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1.11.2021 / Saat 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önem, 11.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rPr>
              <w:t>Belediye Başkanı Hüseyin DOĞAN başkanlığında, İsmail Hakkı KURT , Ahmet ÇAKMAK, Murat UYANIK,  Mehmet DÜZ, Hasibe ALTINOK, Ali NARŞAP, Yasin YILMAZ, İsmail ŞENGÜL,  Ramazan ALTINSOY</w:t>
            </w:r>
          </w:p>
          <w:p>
            <w:pPr>
              <w:pStyle w:val="Normal"/>
              <w:jc w:val="center"/>
              <w:rPr>
                <w:b/>
                <w:b/>
              </w:rPr>
            </w:pPr>
            <w:r>
              <w:rPr>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right="-143" w:hanging="0"/>
        <w:jc w:val="both"/>
        <w:rPr/>
      </w:pPr>
      <w:r>
        <w:rPr/>
      </w:r>
    </w:p>
    <w:p>
      <w:pPr>
        <w:pStyle w:val="Msobodytextindent"/>
        <w:tabs>
          <w:tab w:val="clear" w:pos="708"/>
          <w:tab w:val="left" w:pos="540" w:leader="none"/>
        </w:tabs>
        <w:ind w:right="-143"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4.10.2021 tarihli olağan meclis toplantısının tutanağı okundu. Meclis Başkanı okunan tutanak ile ilgili itirazı olan olup olmadığını sordu. Bir önceki meclis toplantısının tutanağına itirazı olan olmadı.  </w:t>
      </w:r>
    </w:p>
    <w:p>
      <w:pPr>
        <w:pStyle w:val="Normal"/>
        <w:ind w:right="-143" w:hanging="0"/>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rPr/>
      </w:pPr>
      <w:r>
        <w:rPr/>
      </w:r>
    </w:p>
    <w:p>
      <w:pPr>
        <w:pStyle w:val="Normal"/>
        <w:ind w:right="-143" w:hanging="0"/>
        <w:jc w:val="both"/>
        <w:rPr>
          <w:color w:val="000000"/>
        </w:rPr>
      </w:pPr>
      <w:r>
        <w:rPr>
          <w:color w:val="000000"/>
        </w:rPr>
        <w:t xml:space="preserve">          </w:t>
      </w:r>
      <w:r>
        <w:rPr>
          <w:color w:val="000000"/>
        </w:rPr>
        <w:t>1-Fen İşleri Müdürlüğünün  01.11.2021 tarih  ve  780 sayıda kayıtlı Yetkilendirme ve protokol konulu   yazısı oy birliğiyle gündeme alınmıştır.</w:t>
      </w:r>
    </w:p>
    <w:p>
      <w:pPr>
        <w:pStyle w:val="Normal"/>
        <w:ind w:right="-143" w:hanging="0"/>
        <w:jc w:val="both"/>
        <w:rPr>
          <w:color w:val="000000"/>
        </w:rPr>
      </w:pPr>
      <w:r>
        <w:rPr>
          <w:color w:val="000000"/>
        </w:rPr>
        <w:t xml:space="preserve">          </w:t>
      </w:r>
      <w:r>
        <w:rPr>
          <w:color w:val="000000"/>
        </w:rPr>
        <w:t>2- Belediye Meclis Üyelerinden Ali NARŞAP ve Mehmet DÜZ imzalı fitness salonunda ve Belediye hamamların da indirim yapılması  önergesi oy birliğiyle gündeme  alınmıştır.</w:t>
      </w:r>
    </w:p>
    <w:p>
      <w:pPr>
        <w:pStyle w:val="Normal"/>
        <w:ind w:right="-143" w:hanging="0"/>
        <w:jc w:val="both"/>
        <w:rPr>
          <w:color w:val="000000"/>
          <w:u w:val="single"/>
        </w:rPr>
      </w:pPr>
      <w:r>
        <w:rPr>
          <w:color w:val="000000"/>
          <w:u w:val="single"/>
        </w:rPr>
      </w:r>
    </w:p>
    <w:p>
      <w:pPr>
        <w:pStyle w:val="TextBodyIndent"/>
        <w:ind w:hanging="0"/>
        <w:jc w:val="both"/>
        <w:rPr>
          <w:color w:val="000000"/>
        </w:rPr>
      </w:pPr>
      <w:r>
        <w:rPr/>
        <w:t xml:space="preserve"> </w:t>
      </w:r>
      <w:r>
        <w:rPr>
          <w:u w:val="single"/>
        </w:rPr>
        <w:t>GÜNDEM 1 (Karar No: 88 ):</w:t>
      </w:r>
      <w:r>
        <w:rPr/>
        <w:t xml:space="preserve">  Gündemin 1. Maddesi olan Belediye Encümeninin 17.09.2021 tarih ve 153 sayılı kararı okundu. Belediyemizin 2022 yılı ve izleyen (2) yıllık tahmini gelir gider bütçe taslağı Plan ve Bütçe Komisyonunun vereceği rapora göre Belediye Meclisince değerlendirilmek üzere konunun 5393 Sayılı Belediye Kanununun 24. Maddesi ve 62. maddesine göre Plan Bütçe Komisyonuna havalesi oybirliği ile kabul edildi.</w:t>
      </w:r>
    </w:p>
    <w:p>
      <w:pPr>
        <w:pStyle w:val="Normal"/>
        <w:jc w:val="both"/>
        <w:rPr>
          <w:color w:val="000000"/>
        </w:rPr>
      </w:pPr>
      <w:r>
        <w:rPr>
          <w:color w:val="000000"/>
        </w:rPr>
      </w:r>
    </w:p>
    <w:p>
      <w:pPr>
        <w:pStyle w:val="TextBodyIndent"/>
        <w:tabs>
          <w:tab w:val="clear" w:pos="708"/>
          <w:tab w:val="left" w:pos="540" w:leader="none"/>
        </w:tabs>
        <w:ind w:hanging="0"/>
        <w:jc w:val="both"/>
        <w:rPr/>
      </w:pPr>
      <w:r>
        <w:rPr>
          <w:u w:val="single"/>
        </w:rPr>
        <w:t>GÜNDEM 2 (Karar No:89 ):</w:t>
      </w:r>
      <w:r>
        <w:rPr/>
        <w:t xml:space="preserve"> Gündemin 2. Maddesi olan Belediye Meclisimizin 04.10.2021 tarih ve 78 sayılı kararı Plan Bütçe Komisyonuna havale edilen ve Belediyemizce 2022 yılında uygulanacak olan ücret ve tarifeler ile ilgili 26.10.2021 tarih ve 632 sayıda kayıtlı Plan Bütçe Komisyon Raporu okundu. Meclis Başkanı, Meclis üyelerine konu ile ilgili söz almak isteyen, sorusu olan var mı diye sordu. Herhangi bir soru soran ya da söz alan olmadı 2022 Mali Yılı Ücret Tarife Listesi tek tek okunarak ayrı ayrı oylandı. 5393 Sayılı Belediye Kanununun 18. Maddesinin (f) fıkrasına göre oybirliği ile kabul edildi.</w:t>
      </w:r>
    </w:p>
    <w:p>
      <w:pPr>
        <w:pStyle w:val="Normal"/>
        <w:jc w:val="both"/>
        <w:rPr>
          <w:u w:val="single"/>
        </w:rPr>
      </w:pPr>
      <w:r>
        <w:rPr>
          <w:u w:val="single"/>
        </w:rPr>
      </w:r>
    </w:p>
    <w:p>
      <w:pPr>
        <w:pStyle w:val="TextBodyIndent"/>
        <w:tabs>
          <w:tab w:val="clear" w:pos="708"/>
          <w:tab w:val="left" w:pos="540" w:leader="none"/>
        </w:tabs>
        <w:ind w:hanging="0"/>
        <w:jc w:val="both"/>
        <w:rPr/>
      </w:pPr>
      <w:r>
        <w:rPr>
          <w:u w:val="single"/>
        </w:rPr>
        <w:t>GÜNDEM 3 (Karar No: 90 ):</w:t>
      </w:r>
      <w:r>
        <w:rPr/>
        <w:t xml:space="preserve"> Gündemin 3. Maddesi olan Basın Yayın Halkla İlişkiler Müdürlüğünün 13.10.2021 tarih ve 9 sayılı yazısı okundu. Belediyemiz Yayın Halkla İlişkiler Müdürlüğü bünyesinde 5393 Sayılı Belediye Kanunun 24. maddesinin 2. fıkrası ve Mahalli İdareler Bütçe ve Muhasebe Yönetmeliğinin 28. maddesine istinaden 2021 yılında Belediyemiz Sosyal Tesislerinde bulunan Fitness salonu ücretinin  aylık 50 TL olarak 5393 Sayılı Belediye Kanununun 18. Maddesinin (f) fıkrasına göre oybirliği ile kabul edildi.</w:t>
      </w:r>
    </w:p>
    <w:p>
      <w:pPr>
        <w:pStyle w:val="Normal"/>
        <w:jc w:val="both"/>
        <w:rPr>
          <w:u w:val="single"/>
        </w:rPr>
      </w:pPr>
      <w:r>
        <w:rPr>
          <w:u w:val="single"/>
        </w:rPr>
      </w:r>
    </w:p>
    <w:p>
      <w:pPr>
        <w:pStyle w:val="NoSpacing"/>
        <w:jc w:val="both"/>
        <w:rPr/>
      </w:pPr>
      <w:r>
        <w:rPr>
          <w:rFonts w:cs="Times New Roman" w:ascii="Times New Roman" w:hAnsi="Times New Roman"/>
          <w:sz w:val="24"/>
          <w:szCs w:val="24"/>
          <w:u w:val="single"/>
        </w:rPr>
        <w:t>GÜNDEM 4 (Karar No: 91 ):</w:t>
      </w:r>
      <w:r>
        <w:rPr>
          <w:rFonts w:cs="Times New Roman" w:ascii="Times New Roman" w:hAnsi="Times New Roman"/>
          <w:sz w:val="24"/>
          <w:szCs w:val="24"/>
        </w:rPr>
        <w:t xml:space="preserve"> Gündemin 4. Maddesi olan Su ve Kanalizasyon  Müdürlüğünün 26.09.2021 tarih ve 143 sayılı yazısı okundu. Belediyemize Kanalizasyon İnşaatı işinde kullanılmak için maliyetin % 50’sinin Merkezi Yönetim Bütçesine konulan Su ve Kanalizasyon Altyapı Projeleri (SUKAP) ödeneğinden, kalan % 50’lik kısım için 25.955.280.TL-(yirmibeşmilyondokuzyüzellibeşbinikiyüzseksen) TL kredi tahsis edilmesi 29.07.2021 tarih ve 32/1317 sayılı İller Bankası A.Ş. Yönetim Kurulu Kararı ile uygun görülmüştür. Aynı kredi limiti dahilinde kalmak kaydıyla onaylanan söz konusu Kanalizasyon İnşaatı işi kapsamının Kanalizasyon ve Yağmursuyu İnşaatı olarak değiştirilmesi ve krediye konu işle ilgili her türlü  işlemi  yapmak üzere Emet Belediye Başkanı Hüseyin DOĞAN’a yetki verilmişti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sobodytextindent"/>
        <w:tabs>
          <w:tab w:val="clear" w:pos="708"/>
          <w:tab w:val="left" w:pos="540" w:leader="none"/>
        </w:tabs>
        <w:ind w:hanging="0"/>
        <w:jc w:val="both"/>
        <w:rPr>
          <w:color w:val="000000"/>
        </w:rPr>
      </w:pPr>
      <w:r>
        <w:rPr>
          <w:u w:val="single"/>
        </w:rPr>
        <w:t>GÜNDEM 5 (Karar No: 92 ):</w:t>
      </w:r>
      <w:r>
        <w:rPr/>
        <w:t xml:space="preserve"> </w:t>
      </w:r>
      <w:r>
        <w:rPr>
          <w:color w:val="000000"/>
        </w:rPr>
        <w:t>Gündemin 5. Maddesi olan 04.10.2021 tarih ve 82 sayılı Belediye Meclis Kararı ile İmar Komisyonuna havale edilen, cadde ve sokak isim değişikliği ile ilgili 20.10.2021 tarih ve 582 sayıda kayıtlı  yazı ekinde sunulan İmar Komisyon Raporu okundu. İmar komisyon raporund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10.2021 tarih ve 82 sayılı Meclis Kararı ile İmar Komisyonuna havale edilen, İlçemiz OEDAŞ önünden başlayıp Otogar karşısından Gülten DAYIOĞLU Caddesine bağlan Kütüphane Caddesinin Gülten- Cevdet Dayıoğlu</w:t>
      </w:r>
      <w:r>
        <w:rPr>
          <w:rFonts w:cs="Times New Roman" w:ascii="Times New Roman" w:hAnsi="Times New Roman"/>
        </w:rPr>
        <w:t xml:space="preserve"> Caddesi olarak değişikliği </w:t>
      </w:r>
      <w:r>
        <w:rPr>
          <w:rFonts w:cs="Times New Roman" w:ascii="Times New Roman" w:hAnsi="Times New Roman"/>
          <w:color w:val="000000"/>
          <w:sz w:val="24"/>
          <w:szCs w:val="24"/>
        </w:rPr>
        <w:t>hususu komisyonumuzca yapılan değerlendirme sonucunda;</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öz konusu </w:t>
      </w:r>
      <w:r>
        <w:rPr>
          <w:rFonts w:cs="Times New Roman" w:ascii="Times New Roman" w:hAnsi="Times New Roman"/>
          <w:sz w:val="24"/>
          <w:szCs w:val="24"/>
        </w:rPr>
        <w:t>İlçemiz OEDAŞ önünden başlayıp Otogar karşısından Gülten DAYIOĞLU Caddesine bağlan Kütüphane Caddesinin Gülten- Cevdet Dayıoğlu</w:t>
      </w:r>
      <w:r>
        <w:rPr>
          <w:rFonts w:cs="Times New Roman" w:ascii="Times New Roman" w:hAnsi="Times New Roman"/>
        </w:rPr>
        <w:t xml:space="preserve"> Caddesi olarak değişikliği </w:t>
      </w:r>
      <w:r>
        <w:rPr>
          <w:rFonts w:cs="Times New Roman" w:ascii="Times New Roman" w:hAnsi="Times New Roman"/>
          <w:color w:val="000000"/>
          <w:sz w:val="24"/>
          <w:szCs w:val="24"/>
        </w:rPr>
        <w:t>hususu işleminin uygun olduğu görülmüştü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un 18.Maddesi(n) bendine istinaden konunun Belediye Meclisine havale edilmesi oybirliği ile kabul edilmi</w:t>
      </w:r>
      <w:bookmarkStart w:id="0" w:name="_GoBack"/>
      <w:bookmarkEnd w:id="0"/>
      <w:r>
        <w:rPr>
          <w:rFonts w:cs="Times New Roman" w:ascii="Times New Roman" w:hAnsi="Times New Roman"/>
          <w:sz w:val="24"/>
          <w:szCs w:val="24"/>
        </w:rPr>
        <w:t xml:space="preserve">ştir. </w:t>
      </w:r>
      <w:r>
        <w:rPr>
          <w:rFonts w:cs="Times New Roman" w:ascii="Times New Roman" w:hAnsi="Times New Roman"/>
          <w:color w:val="000000"/>
          <w:sz w:val="24"/>
          <w:szCs w:val="24"/>
        </w:rPr>
        <w:t>”Denilmektedir.</w:t>
      </w:r>
    </w:p>
    <w:p>
      <w:pPr>
        <w:pStyle w:val="NoSpacing"/>
        <w:jc w:val="both"/>
        <w:rPr>
          <w:rFonts w:ascii="Times New Roman" w:hAnsi="Times New Roman" w:cs="Times New Roman"/>
          <w:sz w:val="24"/>
          <w:szCs w:val="24"/>
        </w:rPr>
      </w:pPr>
      <w:r>
        <w:rPr>
          <w:rFonts w:cs="Times New Roman" w:ascii="Times New Roman" w:hAnsi="Times New Roman"/>
          <w:sz w:val="24"/>
          <w:szCs w:val="24"/>
        </w:rPr>
        <w:t>İmar Komisyon Raporu geldiği şekliyle 5393 Sayılı Belediye Kanununun 18. Maddesinin (c) Maddesine göre ve 3194 sayılı İmar Kanununun 8-b maddesi gereğince onanması oy birliğiyle kabul edilmişti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sobodytextindent"/>
        <w:tabs>
          <w:tab w:val="clear" w:pos="708"/>
          <w:tab w:val="left" w:pos="540" w:leader="none"/>
        </w:tabs>
        <w:ind w:hanging="0"/>
        <w:jc w:val="both"/>
        <w:rPr>
          <w:color w:val="000000"/>
        </w:rPr>
      </w:pPr>
      <w:r>
        <w:rPr>
          <w:u w:val="single"/>
        </w:rPr>
        <w:t>GÜNDEM 6 (Karar No: 93 ):</w:t>
      </w:r>
      <w:r>
        <w:rPr/>
        <w:t xml:space="preserve"> </w:t>
      </w:r>
      <w:r>
        <w:rPr>
          <w:color w:val="000000"/>
        </w:rPr>
        <w:t>Gündemin 6. Maddesi olan 04.10.2021 tarih ve 83 sayılı Belediye Meclis Kararı ile İmar Komisyonuna havale edilen, Hükümet Konağı Alanı Plan Değişikliği ile ilgili  20.10.2021 tarih ve 583 sayıda kayıtlı  yazı ekinde sunulan İmar Komisyon Raporu okundu. İmar komisyon raporund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10.2021 tarih ve 83 sayılı Meclis Kararı ile İmar Komisyonuna havale edilen, Hükümet Konağı Alanı Plan </w:t>
      </w:r>
      <w:r>
        <w:rPr>
          <w:rFonts w:cs="Times New Roman" w:ascii="Times New Roman" w:hAnsi="Times New Roman"/>
        </w:rPr>
        <w:t xml:space="preserve">Değişikliği </w:t>
      </w:r>
      <w:r>
        <w:rPr>
          <w:rFonts w:cs="Times New Roman" w:ascii="Times New Roman" w:hAnsi="Times New Roman"/>
          <w:color w:val="000000"/>
          <w:sz w:val="24"/>
          <w:szCs w:val="24"/>
        </w:rPr>
        <w:t>hususu komisyonumuzca yapılan değerlendirme sonucunda;</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öz konusu plan değişikliği ile ilgili detaylı değerlendirme yapılarak karara bağlanması uygun görülmüştü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18.Maddesi(c) bendine istinaden konunun Belediye Meclisine havale edilmesi oybirliği ile kabul edilmiştir. </w:t>
      </w:r>
      <w:r>
        <w:rPr>
          <w:rFonts w:cs="Times New Roman" w:ascii="Times New Roman" w:hAnsi="Times New Roman"/>
          <w:color w:val="000000"/>
          <w:sz w:val="24"/>
          <w:szCs w:val="24"/>
        </w:rPr>
        <w:t>”Denilmektedir.</w:t>
      </w:r>
    </w:p>
    <w:p>
      <w:pPr>
        <w:pStyle w:val="NoSpacing"/>
        <w:jc w:val="both"/>
        <w:rPr>
          <w:rFonts w:ascii="Times New Roman" w:hAnsi="Times New Roman" w:cs="Times New Roman"/>
          <w:sz w:val="24"/>
          <w:szCs w:val="24"/>
        </w:rPr>
      </w:pPr>
      <w:r>
        <w:rPr>
          <w:rFonts w:cs="Times New Roman" w:ascii="Times New Roman" w:hAnsi="Times New Roman"/>
          <w:sz w:val="24"/>
          <w:szCs w:val="24"/>
        </w:rPr>
        <w:t>İmar Komisyon Raporu geldiği şekliyle 5393 Sayılı Belediye Kanununun 18. Maddesinin (c) Maddesine göre ve 3194 sayılı İmar Kanununun 8-b maddesi gereğince onanması oy birliğiyle kabul edilmiştir.</w:t>
      </w:r>
    </w:p>
    <w:p>
      <w:pPr>
        <w:pStyle w:val="TextBodyIndent"/>
        <w:tabs>
          <w:tab w:val="clear" w:pos="708"/>
          <w:tab w:val="left" w:pos="540" w:leader="none"/>
        </w:tabs>
        <w:ind w:hanging="0"/>
        <w:jc w:val="both"/>
        <w:rPr>
          <w:rFonts w:ascii="Times New Roman" w:hAnsi="Times New Roman" w:cs="Times New Roman"/>
          <w:sz w:val="24"/>
          <w:szCs w:val="24"/>
        </w:rPr>
      </w:pPr>
      <w:r>
        <w:rPr>
          <w:rFonts w:cs="Times New Roman"/>
          <w:sz w:val="24"/>
          <w:szCs w:val="24"/>
        </w:rPr>
      </w:r>
    </w:p>
    <w:p>
      <w:pPr>
        <w:pStyle w:val="Msobodytextindent"/>
        <w:tabs>
          <w:tab w:val="clear" w:pos="708"/>
          <w:tab w:val="left" w:pos="540" w:leader="none"/>
        </w:tabs>
        <w:ind w:hanging="0"/>
        <w:jc w:val="both"/>
        <w:rPr>
          <w:color w:val="000000"/>
        </w:rPr>
      </w:pPr>
      <w:r>
        <w:rPr>
          <w:u w:val="single"/>
        </w:rPr>
        <w:t>GÜNDEM 7 (Karar No: 94 ):</w:t>
      </w:r>
      <w:r>
        <w:rPr>
          <w:color w:val="000000"/>
        </w:rPr>
        <w:t>Gündemin 7. Maddesi olan 04.10.2021 tarih ve 84 sayılı Belediye Meclis Kararı ile İmar Komisyonuna havale edilen, Yan Yol Plan Değişikliği ile ilgili  20.10.2021 tarih ve 584 sayıda kayıtlı  yazı ekinde sunulan İmar Komisyon Raporu okundu. İmar komisyon raporund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10.2021 tarih ve 84 sayılı Meclis Kararı ile İmar Komisyonuna havale edilen, Yan Yol Plan </w:t>
      </w:r>
      <w:r>
        <w:rPr>
          <w:rFonts w:cs="Times New Roman" w:ascii="Times New Roman" w:hAnsi="Times New Roman"/>
        </w:rPr>
        <w:t xml:space="preserve">Değişikliği </w:t>
      </w:r>
      <w:r>
        <w:rPr>
          <w:rFonts w:cs="Times New Roman" w:ascii="Times New Roman" w:hAnsi="Times New Roman"/>
          <w:color w:val="000000"/>
          <w:sz w:val="24"/>
          <w:szCs w:val="24"/>
        </w:rPr>
        <w:t>hususu komisyonumuzca yapılan değerlendirme sonucund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öz konusu plan değişikliği ile ilgili, Karayolları Genel Müdürlüğü 14. Bölge Müdürlüğünün 29.09.2021 tarihli yazısında bahsi geçen km 40+630’da yapılması uygun görülen dönel kavşak projesinin de paftasına işlenerek değerlendirme yapılması uygun görülmüştü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18.Maddesi(c) bendine istinaden konunun Belediye Meclisine havale edilmesi oybirliği ile kabul edilmiştir. </w:t>
      </w:r>
      <w:r>
        <w:rPr>
          <w:rFonts w:cs="Times New Roman" w:ascii="Times New Roman" w:hAnsi="Times New Roman"/>
          <w:color w:val="000000"/>
          <w:sz w:val="24"/>
          <w:szCs w:val="24"/>
        </w:rPr>
        <w:t>”Denilmektedir.</w:t>
      </w:r>
    </w:p>
    <w:p>
      <w:pPr>
        <w:pStyle w:val="NoSpacing"/>
        <w:jc w:val="both"/>
        <w:rPr>
          <w:rFonts w:ascii="Times New Roman" w:hAnsi="Times New Roman" w:cs="Times New Roman"/>
          <w:sz w:val="24"/>
          <w:szCs w:val="24"/>
        </w:rPr>
      </w:pPr>
      <w:r>
        <w:rPr>
          <w:rFonts w:cs="Times New Roman" w:ascii="Times New Roman" w:hAnsi="Times New Roman"/>
          <w:sz w:val="24"/>
          <w:szCs w:val="24"/>
        </w:rPr>
        <w:t>İmar Komisyon Raporu geldiği şekliyle 5393 Sayılı Belediye Kanununun 18. Maddesinin (c) Maddesine göre ve 3194 sayılı İmar Kanununun 8-b maddesi gereğince onanması oy birliğiyle kabul edilmiştir.</w:t>
      </w:r>
    </w:p>
    <w:p>
      <w:pPr>
        <w:pStyle w:val="TextBodyIndent"/>
        <w:tabs>
          <w:tab w:val="clear" w:pos="708"/>
          <w:tab w:val="left" w:pos="540" w:leader="none"/>
        </w:tabs>
        <w:ind w:hanging="0"/>
        <w:jc w:val="both"/>
        <w:rPr>
          <w:rFonts w:ascii="Times New Roman" w:hAnsi="Times New Roman" w:cs="Times New Roman"/>
          <w:sz w:val="24"/>
          <w:szCs w:val="24"/>
        </w:rPr>
      </w:pPr>
      <w:r>
        <w:rPr>
          <w:rFonts w:cs="Times New Roman"/>
          <w:sz w:val="24"/>
          <w:szCs w:val="24"/>
        </w:rPr>
      </w:r>
    </w:p>
    <w:p>
      <w:pPr>
        <w:pStyle w:val="Normal"/>
        <w:jc w:val="both"/>
        <w:rPr/>
      </w:pPr>
      <w:r>
        <w:rPr>
          <w:u w:val="single"/>
        </w:rPr>
        <w:t>GÜNDEM 8 (Karar No: 95 ):</w:t>
      </w:r>
      <w:r>
        <w:rPr/>
        <w:t xml:space="preserve"> Gündemin 8. Maddesi olan Yazı İşleri  Müdürlüğünün 27.10.2021 tarih ve 550 sayılı yazısı okundu. İlçemizin sosyal,ekonomik ve kültürel anlamda gelişmesine önemli hizmet ve  katkısı bulunan Eti Maden İşletmeleri Genel Müdürü ve Yönetim Kurulu Başkanı Serkan KELEŞER’e 5393 Sayılı Belediye Kanunun 18. Maddesinin (r) fıkrasına göre Fahri Hemşehrilik Beratı verilmesi oy birliğiyle karar verildi.</w:t>
      </w:r>
    </w:p>
    <w:p>
      <w:pPr>
        <w:pStyle w:val="Normal"/>
        <w:jc w:val="both"/>
        <w:rPr/>
      </w:pPr>
      <w:r>
        <w:rPr/>
      </w:r>
    </w:p>
    <w:p>
      <w:pPr>
        <w:pStyle w:val="Normal"/>
        <w:jc w:val="both"/>
        <w:rPr/>
      </w:pPr>
      <w:r>
        <w:rPr>
          <w:u w:val="single"/>
        </w:rPr>
        <w:t>GÜNDEM 9 (Karar No: 96 ):</w:t>
      </w:r>
      <w:r>
        <w:rPr/>
        <w:t xml:space="preserve"> Gündemin 9. Maddesi olan Yazı İşleri  Müdürlüğünün 01.11.2021 tarih ve 780 sayılı yazısı okundu. İlçemiz Dere Mahallesi  Tapuda 652 ada 10 parsel ,652 ada 12 parsel ,  719 ada 419 parsel , 719 ada 420 parsel ,719 ada  421 parsel,719 ada  422 parseller  ve çevresinde   ilçemiz halkı, Umutlu, Samrık ve Yağcık köylerimizin de yararlanabileceği piknik ve mesire  alanı yapılacaktır. Emet Kaymakamlığı ve Emet Köylere Hizmet Götürme  Birliği ve Emet Belediye Başkanlığı  arasında Yapılacak olan piknik ve mesire alanı ile ilgili olarak 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in (a) bendinde “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Denildiğinden ilgili kurum ve kuruluşlarla yapılacak olan her tür türlü yazışma tüm husus ve işlemler için imza atmaya, Emet Belediyesi adına anlaşma/protokol, şartname , sözleşme , ihale yapmaya Belediye Başkanı Hüseyin DOĞAN’a yetki verilmesine 5393 Sayılı Belediye Kanunun 38.(g) maddesi ve 75. Maddesi gereğince oy birliğiyle kabul edildi.</w:t>
      </w:r>
    </w:p>
    <w:p>
      <w:pPr>
        <w:pStyle w:val="Normal"/>
        <w:jc w:val="both"/>
        <w:rPr/>
      </w:pPr>
      <w:r>
        <w:rPr/>
      </w:r>
    </w:p>
    <w:p>
      <w:pPr>
        <w:pStyle w:val="TextBodyIndent"/>
        <w:tabs>
          <w:tab w:val="clear" w:pos="708"/>
          <w:tab w:val="left" w:pos="540" w:leader="none"/>
        </w:tabs>
        <w:ind w:hanging="0"/>
        <w:jc w:val="both"/>
        <w:rPr/>
      </w:pPr>
      <w:r>
        <w:rPr>
          <w:u w:val="single"/>
        </w:rPr>
        <w:t>GÜNDEM 10 (Karar No: 97 ):</w:t>
      </w:r>
      <w:r>
        <w:rPr/>
        <w:t xml:space="preserve"> Gündemin 10. Maddesi olan, Belediye Meclis Üyelerinden Ali NARŞAP ve Mehmet DÜZ imzalı. Belediyemizin işletmiş olduğu hamamlar ve fitness salonu indirimi konulu önerge okundu. Belediyemiz İşletme Müdürlüğü tarafında işletilen hamamlar ve Basın Yayın Halkla İlişkiler Müdürlüğü bünyesinde bulunan fitness salon ücretlerinin İkametgahını Emet İlçesine taşıyan ve ikametgahı Emet İlçesinde bulunan tüm öğrencilerimize % 50 indirim uygulanması  5393 Sayılı Belediye Kanununun 18. Maddesinin (f) fıkrasına göre oybirliği i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1.11.2021 saat:12:00</w:t>
      </w:r>
    </w:p>
    <w:p>
      <w:pPr>
        <w:pStyle w:val="TextBodyIndent"/>
        <w:tabs>
          <w:tab w:val="clear" w:pos="708"/>
          <w:tab w:val="left" w:pos="540" w:leader="none"/>
        </w:tabs>
        <w:ind w:right="-143" w:hanging="0"/>
        <w:jc w:val="both"/>
        <w:rPr/>
      </w:pPr>
      <w:r>
        <w:rPr/>
      </w:r>
    </w:p>
    <w:p>
      <w:pPr>
        <w:pStyle w:val="TextBodyIndent"/>
        <w:tabs>
          <w:tab w:val="clear" w:pos="708"/>
          <w:tab w:val="left" w:pos="540" w:leader="none"/>
        </w:tabs>
        <w:ind w:right="-143" w:hanging="0"/>
        <w:jc w:val="both"/>
        <w:rPr/>
      </w:pPr>
      <w:r>
        <w:rPr/>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Mehmet DÜZ</w:t>
      </w:r>
    </w:p>
    <w:p>
      <w:pPr>
        <w:pStyle w:val="Normal"/>
        <w:jc w:val="both"/>
        <w:rPr/>
      </w:pPr>
      <w:r>
        <w:rPr/>
        <w:t>Belediye ve Meclis Başkanı                     Katip                                                  Katip</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5">
    <w:name w:val=" Char Char5"/>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1-09-08T10:30:00Z</cp:lastPrinted>
  <dcterms:modified xsi:type="dcterms:W3CDTF">2021-11-01T11:53:00Z</dcterms:modified>
  <cp:revision>34</cp:revision>
  <dc:subject/>
  <dc:title/>
</cp:coreProperties>
</file>