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8.2023 / Saat 11: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önem, 8.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ntıya İştirak Eden </w:t>
            </w:r>
          </w:p>
          <w:p>
            <w:pPr>
              <w:pStyle w:val="Normal"/>
              <w:rPr>
                <w:b/>
                <w:b/>
              </w:rPr>
            </w:pPr>
            <w:r>
              <w:rPr>
                <w:b/>
              </w:rPr>
              <w:t>Meclis Üyeleri</w:t>
            </w:r>
          </w:p>
          <w:p>
            <w:pPr>
              <w:pStyle w:val="Normal"/>
              <w:rPr>
                <w:b/>
                <w:b/>
              </w:rPr>
            </w:pPr>
            <w:r>
              <w:rPr>
                <w:b/>
              </w:rPr>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Symbol"/>
              </w:rPr>
              <w:t xml:space="preserve">Belediye Başkanı ve Meclis Başkanı Hüseyin DOĞAN Başkanlığında, Ahmet ÇAKMAK, Murat UYANIK, Ramazan ALTINSOY, Mehmet DÜZ, Hasibe ALTINOK, Ali NARŞAP,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Toplantıya Katılmayan 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Symbol"/>
              </w:rPr>
            </w:pPr>
            <w:r>
              <w:rPr>
                <w:rFonts w:eastAsia="Symbol"/>
              </w:rPr>
              <w:t>Ramazan SEZER, Süleyman ALGÜL,  Yasin YILMAZ, Kasım AKDAĞ, İsmail ŞENGÜL</w:t>
            </w:r>
          </w:p>
          <w:p>
            <w:pPr>
              <w:pStyle w:val="Normal"/>
              <w:ind w:right="-143" w:hanging="0"/>
              <w:jc w:val="both"/>
              <w:rPr>
                <w:rFonts w:eastAsia="Symbol"/>
              </w:rPr>
            </w:pPr>
            <w:r>
              <w:rPr>
                <w:rFonts w:eastAsia="Symbol"/>
              </w:rPr>
            </w:r>
          </w:p>
        </w:tc>
      </w:tr>
    </w:tbl>
    <w:p>
      <w:pPr>
        <w:pStyle w:val="TextBodyIndent"/>
        <w:tabs>
          <w:tab w:val="clear" w:pos="708"/>
          <w:tab w:val="left" w:pos="540" w:leader="none"/>
        </w:tabs>
        <w:ind w:hanging="0"/>
        <w:jc w:val="both"/>
        <w:rPr/>
      </w:pPr>
      <w:r>
        <w:rPr/>
        <w:t xml:space="preserve"> </w:t>
      </w:r>
    </w:p>
    <w:p>
      <w:pPr>
        <w:pStyle w:val="TextBodyIndent"/>
        <w:tabs>
          <w:tab w:val="clear" w:pos="708"/>
          <w:tab w:val="left" w:pos="540" w:leader="none"/>
        </w:tabs>
        <w:ind w:hanging="0"/>
        <w:jc w:val="both"/>
        <w:rPr/>
      </w:pPr>
      <w:r>
        <w:rPr/>
        <w:t xml:space="preserve">  </w:t>
      </w:r>
      <w:r>
        <w:rPr/>
        <w:t>Başkanlık Divanı yerini aldıktan sonra yoklama yapıldı. Toplantı yeter sayısının olduğu görülerek toplantıya geçildi.</w:t>
      </w:r>
    </w:p>
    <w:p>
      <w:pPr>
        <w:pStyle w:val="TextBodyIndent"/>
        <w:tabs>
          <w:tab w:val="clear" w:pos="708"/>
          <w:tab w:val="left" w:pos="540" w:leader="none"/>
        </w:tabs>
        <w:ind w:hanging="0"/>
        <w:jc w:val="both"/>
        <w:rPr/>
      </w:pPr>
      <w:r>
        <w:rPr/>
      </w:r>
    </w:p>
    <w:p>
      <w:pPr>
        <w:pStyle w:val="Normal"/>
        <w:ind w:right="-143" w:firstLine="360"/>
        <w:jc w:val="both"/>
        <w:rPr/>
      </w:pP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ind w:right="-143" w:firstLine="360"/>
        <w:jc w:val="both"/>
        <w:rPr/>
      </w:pPr>
      <w:r>
        <w:rPr/>
      </w:r>
    </w:p>
    <w:p>
      <w:pPr>
        <w:pStyle w:val="Normal"/>
        <w:numPr>
          <w:ilvl w:val="0"/>
          <w:numId w:val="1"/>
        </w:numPr>
        <w:suppressAutoHyphens w:val="true"/>
        <w:ind w:left="720" w:right="-143" w:hanging="360"/>
        <w:jc w:val="both"/>
        <w:rPr/>
      </w:pPr>
      <w:r>
        <w:rPr/>
        <w:t>Su ve Kanalizasyon İşleri Müdürlüğünün 07.08.2023 tarih ve 3634 sayıda kayıtlı , 2023 yılı su ücret ve tarifelerinin güncellenmesi konusunun müzekkeresi,</w:t>
      </w:r>
    </w:p>
    <w:p>
      <w:pPr>
        <w:pStyle w:val="Normal"/>
        <w:numPr>
          <w:ilvl w:val="0"/>
          <w:numId w:val="1"/>
        </w:numPr>
        <w:suppressAutoHyphens w:val="true"/>
        <w:ind w:left="720" w:right="-143" w:hanging="360"/>
        <w:jc w:val="both"/>
        <w:rPr/>
      </w:pPr>
      <w:r>
        <w:rPr/>
        <w:t>Fen İşleri Müdürlüğünün 07.08.2023 tarih ve 3642 sayılı yazıda kayıtlı , Mülkiyeti Emet Köylere Hizmet Götürme Birliğine ait Dereli Köyü Mevki 191/3 ve 191/4 ada parselde bulunan taşınmazların üzerine termal tesis yapılabilmesi için Belediyemizce işçi personel desteği verilebilmesi için yetki,</w:t>
      </w:r>
    </w:p>
    <w:p>
      <w:pPr>
        <w:pStyle w:val="Normal"/>
        <w:numPr>
          <w:ilvl w:val="0"/>
          <w:numId w:val="1"/>
        </w:numPr>
        <w:suppressAutoHyphens w:val="true"/>
        <w:ind w:left="720" w:right="-143" w:hanging="360"/>
        <w:jc w:val="both"/>
        <w:rPr/>
      </w:pPr>
      <w:r>
        <w:rPr/>
        <w:t>Meclis Üyelerimizden Ali NARŞAP ve Mehmet DÜZ İmzalı Kütahya Valimiz Ali ÇELİK’in Emet İlçemize vermiş olduğu desteklerden dolayı  5393 Sayılı Belediye Kanununun 18. Maddesinin ( r ) fıkrasına göre Fahri Hemşehrilik payesi ve beratının verilmesi için meclis kararları,</w:t>
      </w:r>
    </w:p>
    <w:p>
      <w:pPr>
        <w:pStyle w:val="Normal"/>
        <w:suppressAutoHyphens w:val="true"/>
        <w:ind w:left="720" w:right="-143" w:hanging="0"/>
        <w:jc w:val="both"/>
        <w:rPr>
          <w:color w:val="333333"/>
          <w:shd w:fill="FFFFFF" w:val="clear"/>
        </w:rPr>
      </w:pPr>
      <w:r>
        <w:rPr>
          <w:color w:val="333333"/>
          <w:shd w:fill="FFFFFF" w:val="clear"/>
        </w:rPr>
        <w:t>Konularının gündeme alınması için işaretle yapılan oylama sonucunda gündeme alınmalarına oy birliği ile karar verilmiştir.</w:t>
      </w:r>
    </w:p>
    <w:p>
      <w:pPr>
        <w:pStyle w:val="Normal"/>
        <w:ind w:left="720" w:right="-143" w:hanging="0"/>
        <w:jc w:val="both"/>
        <w:rPr/>
      </w:pPr>
      <w:r>
        <w:rPr/>
      </w:r>
    </w:p>
    <w:p>
      <w:pPr>
        <w:pStyle w:val="Normal"/>
        <w:ind w:right="-143" w:hanging="0"/>
        <w:jc w:val="both"/>
        <w:rPr/>
      </w:pPr>
      <w:r>
        <w:rPr/>
      </w:r>
    </w:p>
    <w:p>
      <w:pPr>
        <w:pStyle w:val="Normal"/>
        <w:tabs>
          <w:tab w:val="clear" w:pos="708"/>
          <w:tab w:val="left" w:pos="577" w:leader="none"/>
        </w:tabs>
        <w:ind w:right="19" w:hanging="0"/>
        <w:jc w:val="both"/>
        <w:rPr>
          <w:b/>
          <w:b/>
        </w:rPr>
      </w:pPr>
      <w:r>
        <w:rPr>
          <w:u w:val="single"/>
        </w:rPr>
        <w:t>GÜNDEM 1 (Karar No: 63):</w:t>
      </w:r>
      <w:r>
        <w:rPr/>
        <w:t xml:space="preserve">  Gündemin 1. Maddesi olan Fen İşleri Müdürlüğünün 10.07.2023  tarih ve 3342 sayılı yazısı okundu. İlçemiz Hamam Mahallesi Taşoluk mevkiinde bulunan 459 ada 1 parsel üzerine spor tesisi yapılması planlanmaktadır. Spor tesisi yapılması için söz konusu hamam mahallesi 459 ada 1 parseldeki taşınmazın belediye uhdesinde bulunan 4326.00 m²'lik kısmının gençlik ve spor il müdürlüğüne tahsis edilmesi hususunda belediye meclisimizin 05.12.2022 tarih ve 85 sayılı kararı bulunmaktadır. 02.07.2021 tarih ve 63 sayılı belediye meclis kararı ile onaylanan imar planı tadilatı gereği "Spor Alanı" olarak değiştirilmiştir. İmar planına uygun hale getirmek amacıyla 459 ada 1 parsel ve 458 ada 1 parselin tevhid, yola terk ve ihdas işlemleri 09.03.2023 tarih ve 26 numaralı belediye encümen kararı ile 3194 sayılı kanunun 15 ve 16 madde uygulamaları görmüştür. Oluşan yeni parsel hamam mahallesi 459 ada 4 parsel olarak 28.03.2023 tarih ve 1672 yevmiye numarası ile tapuya tescil edilmiştir. Uygulama sonucu hamam mahallesi taşoluk mevkiinde bulanan 459 ada 4 parsel üzerinde spor tesisi yapılabilmesi için belediye uhdesinde bulunan 6665.55 m²'lik kısmının gençlik ve spor il müdürlüğüne ,5393 Sayılı Belediye Kanununun 18. Maddesinin (e) bendinde “</w:t>
      </w:r>
      <w:r>
        <w:rPr>
          <w:i/>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r>
        <w:rPr/>
        <w:t>” denildiğinden, , tahsis edilme ile ilgili tüm husus ve işlemler için Belediye Encümenine yetki verilmesine oy birliğiyle kabul edilmiştir.</w:t>
      </w:r>
    </w:p>
    <w:p>
      <w:pPr>
        <w:pStyle w:val="TextBodyIndent"/>
        <w:tabs>
          <w:tab w:val="clear" w:pos="708"/>
          <w:tab w:val="left" w:pos="540" w:leader="none"/>
        </w:tabs>
        <w:ind w:hanging="0"/>
        <w:jc w:val="both"/>
        <w:rPr>
          <w:b/>
          <w:b/>
        </w:rPr>
      </w:pPr>
      <w:r>
        <w:rPr>
          <w:b/>
        </w:rPr>
      </w:r>
    </w:p>
    <w:p>
      <w:pPr>
        <w:pStyle w:val="Normal"/>
        <w:jc w:val="both"/>
        <w:rPr/>
      </w:pPr>
      <w:r>
        <w:rPr>
          <w:u w:val="single"/>
        </w:rPr>
        <w:t>GÜNDEM 2 (Karar No: 64):</w:t>
      </w:r>
      <w:r>
        <w:rPr/>
        <w:t xml:space="preserve">  Gündemin 2. Maddesi olan İşletme Müdürlüğünün 21.07.2023  tarih ve 3411 sayılı yazısı okundu. Belediyemiz İşletme Müdürlüğü tarafından işletilmekte olan Kaynarca Hamamı ve Osmanlı Hamamlarında müşterilerimize satılmakta olan bazı meşrubatların maliyetlerinde meydana gelen artış nedeniyle Belediyemiz bu satışlardan dolayı zarar etmemesi için fiyatlarda artış yapılması gerekmekte olup; sarı , siyah , beyaz gazoz fiyatlarının 20,00 TL den, 0.5 LT pet su 5.00 TL den , çay ve bitkisel çaylar 5.00 TL den , traş bıçağı 8.00 TL den   satılmasına 5393 Sayılı Belediye Kanununun 18. Maddesinin (f) fıkrasına göre ,</w:t>
      </w:r>
      <w:r>
        <w:rPr>
          <w:color w:val="000000"/>
          <w:shd w:fill="FFFFFF" w:val="clear"/>
        </w:rPr>
        <w:t xml:space="preserve"> işaretle yapılan oylama sonucunda oy birliğiyle karar ver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3 (Karar No: 65):</w:t>
      </w:r>
      <w:r>
        <w:rPr/>
        <w:t xml:space="preserve"> Gündemin 3. Maddesi olan, Fen İşleri Müdürlüğünün 01.08.2023 tarih ve 3485 sayılı yazısı okundu. 25.07.2023 tarih ve 690 sayıda kayıtlı  dilekçede Mülkiyetimizde bulunan  Akpınar Mahallesi  583 ada 54 parse1, 584 ada 22 parsel  numaralı taşınmazlarda Mekansal Plan Yapım Yönetmeliği'ne uygun olarak GES (Güneş Enerji Santrali) amaçlı ilave 1/5000 ölçekli Nazım imar Planı ve 1/1ooo ölçekli Uygulama imar Planı yapmak için gerekli iş ve işlemlerin yapılmasını talep ettikleri anlaşılmış olup; daha detaylı araştırılması için  5393 sayılı Belediye Kanununun 24. Maddesi gereğince İmar Komisyonuna havalesi oy birliği i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4 (Karar No: 66):</w:t>
      </w:r>
      <w:r>
        <w:rPr/>
        <w:t xml:space="preserve"> Gündemin 4. Maddesi olan, Basın Yayın ve Hakla İlişkiler Müdürlüğünün 02.08.2023 tarih ve 3525 sayılı yazısı okundu. Klasik Türk Müziği Sanatçılarından Nostalji Kraliçesi Muazzez ERSOY’a 5393 Sayılı Belediye Kanununun 18. Maddesinin ( r ) fıkrasına göre Fahri Hemşehrilik payesi ve beratının verilmesine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5 (Karar No: 67):</w:t>
      </w:r>
      <w:r>
        <w:rPr/>
        <w:t xml:space="preserve"> Gündemin 5. Maddesi olan, Mali Hizmetler Müdürlüğünün 02.08.2023 tarih ve 3533 sayılı yazısı okundu. Belediyemiz 2023 yılı bütçesinde yetmeyeceği anlaşılan aşağıda kurumsal, fonksiyonel ve  ekonomik kodları yazılı harcama birimlerine ek ödeneğin tahsis edilmesine ihtiyaç duyulmuş olup, Ek ödenek verilebilmesi için yeni bir gelir veya finansman kaynağının bulunması zorunlu olduğundan, Belediyemiz 2023 yılı bütçesinin 05.02.02.51 bütçe kodundaki İller Bankası A.Ş.’den gelen Merkezi İdare Vergi Gelirlerinden Alınan Paylar 38.000.000,00 TL olarak tahmin edilmiş, ancak 2023 Temmuz ayı itibariyle Merkezi İdare Vergi Gelirlerinden Alınan Paylara ait gelirimiz 23.307.136,56 TL olarak gerçekleşmiş olup, yıl sonuna kadar 50.000.000,00 TL’yi bulacağı tahmin edilmektedir. Mahalli İdareler Bütçe ve Muhasebe Yönetmeliğinin 37’nci maddesi hükmü gereğince, ihtiyaç duyulan ek ödeneğin tahsisi yapılmasına oy birliğiyle karar verilmiştir.</w:t>
      </w:r>
    </w:p>
    <w:p>
      <w:pPr>
        <w:pStyle w:val="TextBodyIndent"/>
        <w:tabs>
          <w:tab w:val="clear" w:pos="708"/>
          <w:tab w:val="left" w:pos="540" w:leader="none"/>
        </w:tabs>
        <w:ind w:hanging="0"/>
        <w:jc w:val="both"/>
        <w:rPr/>
      </w:pPr>
      <w:r>
        <w:rPr/>
      </w:r>
    </w:p>
    <w:p>
      <w:pPr>
        <w:pStyle w:val="Normal"/>
        <w:jc w:val="both"/>
        <w:rPr>
          <w:b/>
          <w:b/>
        </w:rPr>
      </w:pPr>
      <w:r>
        <w:rPr>
          <w:b/>
        </w:rPr>
        <w:t>Ek Gider Bütçesi:</w:t>
      </w:r>
    </w:p>
    <w:p>
      <w:pPr>
        <w:pStyle w:val="Normal"/>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2514"/>
        <w:gridCol w:w="2374"/>
        <w:gridCol w:w="2373"/>
        <w:gridCol w:w="2945"/>
      </w:tblGrid>
      <w:tr>
        <w:trPr>
          <w:trHeight w:val="4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SIN YAYIN VE HALKLA İLİŞKİLER MÜDÜRLÜĞÜ</w:t>
            </w:r>
          </w:p>
        </w:tc>
      </w:tr>
      <w:tr>
        <w:trPr>
          <w:trHeight w:val="45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Fonksiyonel Ko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7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1.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6.02.0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0 TL</w:t>
            </w:r>
          </w:p>
        </w:tc>
      </w:tr>
    </w:tbl>
    <w:p>
      <w:pPr>
        <w:pStyle w:val="Normal"/>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2503"/>
        <w:gridCol w:w="2363"/>
        <w:gridCol w:w="2362"/>
        <w:gridCol w:w="2978"/>
      </w:tblGrid>
      <w:tr>
        <w:trPr>
          <w:trHeight w:val="48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N İŞLERİ MÜDÜRLÜĞÜ (TEMİZLİK, PARK VE BAHÇELER AMİRLİĞİ)</w:t>
            </w:r>
          </w:p>
        </w:tc>
      </w:tr>
      <w:tr>
        <w:trPr>
          <w:trHeight w:val="371"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ksiyonel Kod</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5.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3.0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 TL</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5.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9.90</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 TL</w:t>
            </w:r>
          </w:p>
        </w:tc>
      </w:tr>
      <w:tr>
        <w:trPr>
          <w:trHeight w:val="283" w:hRule="atLeast"/>
        </w:trPr>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5.1.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01.0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 TL</w:t>
            </w:r>
          </w:p>
        </w:tc>
      </w:tr>
    </w:tbl>
    <w:p>
      <w:pPr>
        <w:pStyle w:val="Normal"/>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2517"/>
        <w:gridCol w:w="2377"/>
        <w:gridCol w:w="2376"/>
        <w:gridCol w:w="2936"/>
      </w:tblGrid>
      <w:tr>
        <w:trPr>
          <w:trHeight w:val="383"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EN İŞLERİ MÜDÜRLÜĞÜ (İSKAN)</w:t>
            </w:r>
          </w:p>
        </w:tc>
      </w:tr>
      <w:tr>
        <w:trPr>
          <w:trHeight w:val="447"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ksiyonel K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08.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9.9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03.9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01.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05.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03.0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03.0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01.9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06.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09.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 TL</w:t>
            </w:r>
          </w:p>
        </w:tc>
      </w:tr>
      <w:tr>
        <w:trPr>
          <w:trHeight w:val="2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4.02.9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0 TL</w:t>
            </w:r>
          </w:p>
        </w:tc>
      </w:tr>
    </w:tbl>
    <w:p>
      <w:pPr>
        <w:pStyle w:val="Normal"/>
        <w:jc w:val="both"/>
        <w:rPr>
          <w:b/>
          <w:b/>
          <w:u w:val="single"/>
        </w:rPr>
      </w:pPr>
      <w:r>
        <w:rPr>
          <w:b/>
          <w:u w:val="single"/>
        </w:rPr>
      </w:r>
    </w:p>
    <w:tbl>
      <w:tblPr>
        <w:tblW w:w="10206" w:type="dxa"/>
        <w:jc w:val="left"/>
        <w:tblInd w:w="-5" w:type="dxa"/>
        <w:tblLayout w:type="fixed"/>
        <w:tblCellMar>
          <w:top w:w="0" w:type="dxa"/>
          <w:left w:w="108" w:type="dxa"/>
          <w:bottom w:w="0" w:type="dxa"/>
          <w:right w:w="108" w:type="dxa"/>
        </w:tblCellMar>
      </w:tblPr>
      <w:tblGrid>
        <w:gridCol w:w="2517"/>
        <w:gridCol w:w="2377"/>
        <w:gridCol w:w="2376"/>
        <w:gridCol w:w="2936"/>
      </w:tblGrid>
      <w:tr>
        <w:trPr>
          <w:trHeight w:val="369"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LETME MÜDÜRLÜĞÜ</w:t>
            </w:r>
          </w:p>
        </w:tc>
      </w:tr>
      <w:tr>
        <w:trPr>
          <w:trHeight w:val="45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ksiyonel Kod</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2.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 TL</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4.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0,00 TL</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09.9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00 TL</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03.0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 TL</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09.0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0 TL</w:t>
            </w:r>
          </w:p>
        </w:tc>
      </w:tr>
      <w:tr>
        <w:trPr>
          <w:trHeight w:val="27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4.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01.9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00 TL</w:t>
            </w:r>
          </w:p>
        </w:tc>
      </w:tr>
    </w:tbl>
    <w:p>
      <w:pPr>
        <w:pStyle w:val="Normal"/>
        <w:jc w:val="both"/>
        <w:rPr>
          <w:b/>
          <w:b/>
          <w:u w:val="single"/>
        </w:rPr>
      </w:pPr>
      <w:r>
        <w:rPr>
          <w:b/>
          <w:u w:val="single"/>
        </w:rPr>
      </w:r>
    </w:p>
    <w:p>
      <w:pPr>
        <w:pStyle w:val="Normal"/>
        <w:jc w:val="both"/>
        <w:rPr>
          <w:b/>
          <w:b/>
          <w:u w:val="single"/>
        </w:rPr>
      </w:pPr>
      <w:r>
        <w:rPr>
          <w:b/>
          <w:u w:val="single"/>
        </w:rPr>
        <w:t>Gelir Ek Bütçe Kodu:</w:t>
      </w:r>
    </w:p>
    <w:p>
      <w:pPr>
        <w:pStyle w:val="Normal"/>
        <w:jc w:val="both"/>
        <w:rPr>
          <w:b/>
          <w:b/>
          <w:u w:val="single"/>
        </w:rPr>
      </w:pPr>
      <w:r>
        <w:rPr>
          <w:b/>
          <w:u w:val="single"/>
        </w:rPr>
      </w:r>
    </w:p>
    <w:tbl>
      <w:tblPr>
        <w:tblW w:w="5103" w:type="dxa"/>
        <w:jc w:val="left"/>
        <w:tblInd w:w="-5" w:type="dxa"/>
        <w:tblLayout w:type="fixed"/>
        <w:tblCellMar>
          <w:top w:w="0" w:type="dxa"/>
          <w:left w:w="108" w:type="dxa"/>
          <w:bottom w:w="0" w:type="dxa"/>
          <w:right w:w="108" w:type="dxa"/>
        </w:tblCellMar>
      </w:tblPr>
      <w:tblGrid>
        <w:gridCol w:w="2554"/>
        <w:gridCol w:w="2549"/>
      </w:tblGrid>
      <w:tr>
        <w:trPr>
          <w:trHeight w:val="3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lir Kodu</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427"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02.5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70.000,00 TL</w:t>
            </w:r>
          </w:p>
        </w:tc>
      </w:tr>
    </w:tbl>
    <w:p>
      <w:pPr>
        <w:pStyle w:val="Normal"/>
        <w:tabs>
          <w:tab w:val="clear" w:pos="708"/>
          <w:tab w:val="left" w:pos="993" w:leader="none"/>
        </w:tabs>
        <w:jc w:val="both"/>
        <w:rPr/>
      </w:pPr>
      <w:r>
        <w:rPr/>
        <w:tab/>
      </w:r>
    </w:p>
    <w:p>
      <w:pPr>
        <w:pStyle w:val="TextBodyIndent"/>
        <w:tabs>
          <w:tab w:val="clear" w:pos="708"/>
          <w:tab w:val="left" w:pos="540" w:leader="none"/>
        </w:tabs>
        <w:ind w:hanging="0"/>
        <w:jc w:val="both"/>
        <w:rPr/>
      </w:pPr>
      <w:r>
        <w:rPr>
          <w:u w:val="single"/>
        </w:rPr>
        <w:t>GÜNDEM 6 (Karar No: 68):</w:t>
      </w:r>
      <w:r>
        <w:rPr/>
        <w:t xml:space="preserve"> Gündemin 6. Maddesi olan, Mali Hizmetler Müdürlüğünün 02.08.2023 tarih ve 3535 sayılı yazısı okundu. Kütahya ili Emet İlçesi Esentepe Mah, Tapuda 633 ada 1 parsel üzerinde yapılması planlanan 1 Sınıf atık getirme merkezi (kat atık transfer ve ayrıştırma) için gerekli olan  izin alınmasına, tahsis işlemleri yapılmasına, mali işlemleri yürütmeye , ilgili kurum ve kuruluşlarla her türlü yazışmalarda imza atmaya, Emet Orman İşletme Müdürlüğü ile Emet Belediyesi adına anlaşma/protokol, sözleşme yapmaya Belediye Başkanı Hüseyin DOĞAN’a yetki verilmesine 5393 Sayılı Belediye Kanunun 38.(g) maddesi ve 75. Maddesi gereğince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7 (Karar No: 69):</w:t>
      </w:r>
      <w:r>
        <w:rPr/>
        <w:t xml:space="preserve"> Gündemin 7. Maddesi olan, Fen İşleri Müdürlüğünün 02.08.2023 tarih ve 3534 sayılı yazısı okundu. Kütahya</w:t>
      </w:r>
      <w:r>
        <w:rPr>
          <w:spacing w:val="40"/>
        </w:rPr>
        <w:t xml:space="preserve"> </w:t>
      </w:r>
      <w:r>
        <w:rPr/>
        <w:t>ili</w:t>
      </w:r>
      <w:r>
        <w:rPr>
          <w:spacing w:val="40"/>
        </w:rPr>
        <w:t xml:space="preserve"> </w:t>
      </w:r>
      <w:r>
        <w:rPr/>
        <w:t>Emet</w:t>
      </w:r>
      <w:r>
        <w:rPr>
          <w:spacing w:val="40"/>
        </w:rPr>
        <w:t xml:space="preserve"> </w:t>
      </w:r>
      <w:r>
        <w:rPr/>
        <w:t>İlçesi</w:t>
      </w:r>
      <w:r>
        <w:rPr>
          <w:spacing w:val="40"/>
        </w:rPr>
        <w:t xml:space="preserve"> </w:t>
      </w:r>
      <w:r>
        <w:rPr/>
        <w:t>Esentepe</w:t>
      </w:r>
      <w:r>
        <w:rPr>
          <w:spacing w:val="40"/>
        </w:rPr>
        <w:t xml:space="preserve"> </w:t>
      </w:r>
      <w:r>
        <w:rPr/>
        <w:t>Mah,</w:t>
      </w:r>
      <w:r>
        <w:rPr>
          <w:spacing w:val="40"/>
        </w:rPr>
        <w:t xml:space="preserve"> </w:t>
      </w:r>
      <w:r>
        <w:rPr/>
        <w:t>Tapuda</w:t>
      </w:r>
      <w:r>
        <w:rPr>
          <w:spacing w:val="40"/>
        </w:rPr>
        <w:t xml:space="preserve"> </w:t>
      </w:r>
      <w:r>
        <w:rPr/>
        <w:t>633</w:t>
      </w:r>
      <w:r>
        <w:rPr>
          <w:spacing w:val="40"/>
        </w:rPr>
        <w:t xml:space="preserve"> </w:t>
      </w:r>
      <w:r>
        <w:rPr/>
        <w:t>ada</w:t>
      </w:r>
      <w:r>
        <w:rPr>
          <w:spacing w:val="40"/>
        </w:rPr>
        <w:t xml:space="preserve"> </w:t>
      </w:r>
      <w:r>
        <w:rPr/>
        <w:t>1</w:t>
      </w:r>
      <w:r>
        <w:rPr>
          <w:spacing w:val="40"/>
        </w:rPr>
        <w:t xml:space="preserve"> </w:t>
      </w:r>
      <w:r>
        <w:rPr/>
        <w:t>parsel</w:t>
      </w:r>
      <w:r>
        <w:rPr>
          <w:spacing w:val="40"/>
        </w:rPr>
        <w:t xml:space="preserve"> </w:t>
      </w:r>
      <w:r>
        <w:rPr/>
        <w:t>üzerinde</w:t>
      </w:r>
      <w:r>
        <w:rPr>
          <w:spacing w:val="40"/>
        </w:rPr>
        <w:t xml:space="preserve"> </w:t>
      </w:r>
      <w:r>
        <w:rPr/>
        <w:t>mevcut</w:t>
      </w:r>
      <w:r>
        <w:rPr>
          <w:spacing w:val="40"/>
        </w:rPr>
        <w:t xml:space="preserve"> </w:t>
      </w:r>
      <w:r>
        <w:rPr/>
        <w:t>Sıfır</w:t>
      </w:r>
      <w:r>
        <w:rPr>
          <w:spacing w:val="40"/>
        </w:rPr>
        <w:t xml:space="preserve"> </w:t>
      </w:r>
      <w:r>
        <w:rPr/>
        <w:t>atık getirme merkezi (kat atık transfer ve ayrıştırma) için izin alınan fakat ihtiyaç fazlası kullanılmayan</w:t>
      </w:r>
      <w:r>
        <w:rPr>
          <w:spacing w:val="80"/>
          <w:w w:val="150"/>
        </w:rPr>
        <w:t xml:space="preserve"> </w:t>
      </w:r>
      <w:r>
        <w:rPr/>
        <w:t>alanın tespit edilerek izin alınan sahadan düşülerek yeniden orman izin dosyasının hazırlanması için ilgili kurum ve kuruluşlarla her türlü yazışmalarda imza atmaya, Emet Orman İşletme Müdürlüğü ile Emet Belediyesi adına anlaşma/protokol, sözleşme yapmaya Belediye Başkanı Hüseyin DOĞAN’a yetki verilmesine 5393 Sayılı Belediye Kanunun 38.(g) maddesi ve 75. Maddesi gereğince oy birliğiy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8 (Karar No: 70):</w:t>
      </w:r>
      <w:r>
        <w:rPr/>
        <w:t xml:space="preserve"> Gündemin 8. Maddesi olan, Su ve Kanalizasyon Müdürlüğünün 07.08.2023 tarih ve 3634 sayılı yazısı okundu.5393 sayılı Belediye kanununun 24.maddesinin 2.fıkrası ve Mahalli idareler Bütçe ve muhasebe yönetmeliğinin 28.maddesine ve Emet Belediye Meclisinin 04.05.2012 tarih ve 36 sayılı kararı ve 06.10.2012 tarih ve 66 sayılı kararı ile onaylanan Emet Belediyesi Tarifeler ve Abone Hizmetleri yönetmeliği ve Emet Belediye Meclisinin 06.06.2014 tarih ve 47 sayılı kararı ile kabul edilen tarife abone hizmetleri yönetmeliğinde değişiklik yapılmasına dair yönetmelik hükümlerine istinaden 2023 yılı su ücret ve tarifeleri 05.12.2023 tarihe ve 84 sayılı meclis kararıyla yılında uygulanacak olan ücret ve tarifelerinin güncellenmesi oybirliği ile kabul edildi.</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u w:val="single"/>
        </w:rPr>
        <w:t>GÜNDEM 9 (Karar No: 71):</w:t>
      </w:r>
      <w:r>
        <w:rPr/>
        <w:t xml:space="preserve"> Gündemin 7. Maddesi olan, Fen İşleri Müdürlüğünün 07.08.2023 tarih ve 3642 sayılı yazısı okundu. Mülkiyeti Emet Köylere Hizmet Götürme Birliğine ait Dereli Köyü Mevki 191/3 ve 191/4 ada parselde bulunan taşınmazların üzerine termal tesis yapılabilmesi için Emet Köylere Hizmet Götürme Birliğince yaklaşık maliyet çalışmaları tamamlandığı ve finansal yetersizlik ve personel yetersizliği , projenin hayata geçirilmesi için Belediyemiz tarafından işçi personel desteği verilebilmesi için ,5393 sayılı Belediye Kanunu’nun ‘</w:t>
      </w:r>
      <w:r>
        <w:rPr>
          <w:iCs/>
        </w:rPr>
        <w:t>Belediye başkanının görev ve yetkileri</w:t>
      </w:r>
      <w:r>
        <w:rPr/>
        <w:t>’ başlıklı 38’inci maddesinin (g) bendi; “Yetkili organların kararını almak şartıyla sözleşme yapmak, 5393 sayılı Belediye Kanunu ‘Diğer kuruluşlarla ilişkiler’ başlıklı 75’inci maddesine göre ilgili kurum ve kuruluşlarla yapılacak olan her tür türlü yazışmalarda imza atmaya, Emet Belediyesi adına anlaşma/protokol, sözleşme yapmaya Belediye Başkanı Hüseyin DOĞAN’a yetki verilmesine 5393 Sayılı Belediye Kanunun 38.(g) maddesi ve 75. Maddesi gereğince oy birliğiyle kabul edildi.</w:t>
      </w:r>
    </w:p>
    <w:p>
      <w:pPr>
        <w:pStyle w:val="TextBodyIndent"/>
        <w:tabs>
          <w:tab w:val="clear" w:pos="708"/>
          <w:tab w:val="left" w:pos="540" w:leader="none"/>
        </w:tabs>
        <w:ind w:hanging="0"/>
        <w:jc w:val="both"/>
        <w:rPr/>
      </w:pPr>
      <w:r>
        <w:rPr/>
      </w:r>
    </w:p>
    <w:p>
      <w:pPr>
        <w:pStyle w:val="Normal"/>
        <w:suppressAutoHyphens w:val="true"/>
        <w:ind w:right="-143" w:hanging="0"/>
        <w:jc w:val="both"/>
        <w:rPr/>
      </w:pPr>
      <w:r>
        <w:rPr>
          <w:u w:val="single"/>
        </w:rPr>
        <w:t>GÜNDEM 10 (Karar No: 72):</w:t>
      </w:r>
      <w:r>
        <w:rPr/>
        <w:t xml:space="preserve"> Meclis Üyelerimizden Ali NARŞAP ve Mehmet DÜZ İmzalı önergede, Kütahya Valimiz Ali ÇELİK’in Emet İlçemize vermiş olduğu desteklerden dolayı  5393 Sayılı Belediye Kanununun 18. Maddesinin ( r ) fıkrasına göre Fahri Hemşehrilik payesi ve beratının verilmesine oy birliğiyle karar verilmiştir.</w:t>
      </w:r>
    </w:p>
    <w:p>
      <w:pPr>
        <w:pStyle w:val="Normal"/>
        <w:ind w:right="-143" w:hanging="0"/>
        <w:rPr/>
      </w:pPr>
      <w:r>
        <w:rPr/>
        <w:t xml:space="preserve">                                                                                                                                                                              </w:t>
      </w:r>
    </w:p>
    <w:p>
      <w:pPr>
        <w:pStyle w:val="Normal"/>
        <w:ind w:right="-143" w:hanging="0"/>
        <w:jc w:val="both"/>
        <w:rPr/>
      </w:pPr>
      <w:r>
        <w:rPr/>
        <w:t>Gündem maddelerinin tamamlandığını belirten Belediye ve Meclis Başkanı Hüseyin DOĞAN alınan kararların hayırlı olmasını temenni ederek, teşekkür edip Meclis Toplantısını kapattı. 07.08.2023 saat: 12:00</w:t>
      </w:r>
    </w:p>
    <w:p>
      <w:pPr>
        <w:pStyle w:val="Normal"/>
        <w:ind w:right="-143" w:hanging="0"/>
        <w:jc w:val="both"/>
        <w:rPr/>
      </w:pPr>
      <w:r>
        <w:rPr/>
      </w:r>
    </w:p>
    <w:p>
      <w:pPr>
        <w:pStyle w:val="Normal"/>
        <w:ind w:right="-143" w:hanging="0"/>
        <w:jc w:val="both"/>
        <w:rPr/>
      </w:pPr>
      <w:r>
        <w:rPr/>
        <w:t>Hüseyin DOĞAN                                 Ali NARŞAP                                Mehmet DÜZ</w:t>
      </w:r>
    </w:p>
    <w:p>
      <w:pPr>
        <w:pStyle w:val="Normal"/>
        <w:ind w:right="-143" w:hanging="0"/>
        <w:jc w:val="both"/>
        <w:rPr/>
      </w:pPr>
      <w:r>
        <w:rPr>
          <w:rFonts w:eastAsia="Cambria"/>
        </w:rPr>
        <w:t xml:space="preserve">Belediye ve Meclis Başkanı                        </w:t>
      </w:r>
      <w:r>
        <w:rPr/>
        <w:t>Katip                                              Katip</w:t>
      </w:r>
    </w:p>
    <w:p>
      <w:pPr>
        <w:pStyle w:val="TextBodyIndent"/>
        <w:tabs>
          <w:tab w:val="clear" w:pos="708"/>
          <w:tab w:val="left" w:pos="540" w:leader="none"/>
        </w:tabs>
        <w:ind w:hanging="0"/>
        <w:jc w:val="both"/>
        <w:rPr>
          <w:shd w:fill="FFFFFF" w:val="clear"/>
        </w:rPr>
      </w:pPr>
      <w:r>
        <w:rPr>
          <w:shd w:fill="FFFFFF" w:val="clear"/>
        </w:rPr>
      </w:r>
    </w:p>
    <w:p>
      <w:pPr>
        <w:pStyle w:val="TextBodyIndent"/>
        <w:tabs>
          <w:tab w:val="clear" w:pos="708"/>
          <w:tab w:val="left" w:pos="540" w:leader="none"/>
        </w:tabs>
        <w:ind w:hanging="0"/>
        <w:jc w:val="both"/>
        <w:rPr>
          <w:color w:val="000000"/>
        </w:rPr>
      </w:pPr>
      <w:r>
        <w:rPr>
          <w:color w:val="000000"/>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character" w:styleId="BalonMetniChar">
    <w:name w:val="Balon Metni Char"/>
    <w:qFormat/>
    <w:rPr>
      <w:rFonts w:ascii="Tahoma" w:hAnsi="Tahoma" w:cs="Tahoma"/>
      <w:sz w:val="16"/>
      <w:szCs w:val="16"/>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hasan</cp:lastModifiedBy>
  <cp:lastPrinted>2023-08-10T13:51:00Z</cp:lastPrinted>
  <dcterms:modified xsi:type="dcterms:W3CDTF">2023-08-10T10:51:00Z</dcterms:modified>
  <cp:revision>124</cp:revision>
  <dc:subject/>
  <dc:title/>
</cp:coreProperties>
</file>