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8.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8.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ve Meclis Başkan Hüseyin DOĞAN  Başkanlığında , İsmail Hakkı KURT, Ahmet ÇAKMAK , Murat UYANIK, Hasibe ALTINOK, Ali NARŞAP,   İsmail ŞENGÜL, Ramazan ALTINSOY,  Mehmet DÜZ  ,Yasin YILMAZ, Süleyman ALGÜL</w:t>
            </w:r>
          </w:p>
          <w:p>
            <w:pPr>
              <w:pStyle w:val="Normal"/>
              <w:jc w:val="center"/>
              <w:rPr>
                <w:rFonts w:eastAsia="Calibri"/>
                <w:b/>
                <w:b/>
              </w:rPr>
            </w:pPr>
            <w:r>
              <w:rPr>
                <w:rFonts w:eastAsia="Calibri"/>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jc w:val="both"/>
        <w:rPr/>
      </w:pPr>
      <w:r>
        <w:rPr/>
      </w:r>
    </w:p>
    <w:p>
      <w:pPr>
        <w:pStyle w:val="Normal"/>
        <w:numPr>
          <w:ilvl w:val="0"/>
          <w:numId w:val="1"/>
        </w:numPr>
        <w:suppressAutoHyphens w:val="true"/>
        <w:jc w:val="both"/>
        <w:rPr/>
      </w:pPr>
      <w:r>
        <w:rPr/>
        <w:t>Su ve Kanalizasyon İşleri Müdürlüğünün 01.08.2022 tarih ve 936 sayıda kayıtlı su tankeri alımı konulu  müzekkeresi,</w:t>
      </w:r>
    </w:p>
    <w:p>
      <w:pPr>
        <w:pStyle w:val="Normal"/>
        <w:numPr>
          <w:ilvl w:val="0"/>
          <w:numId w:val="1"/>
        </w:numPr>
        <w:suppressAutoHyphens w:val="true"/>
        <w:jc w:val="both"/>
        <w:rPr/>
      </w:pPr>
      <w:r>
        <w:rPr/>
        <w:t>Fen İşleri Müdürlüğünün 28.07.2022 tarih ve 924 sayıda kayıtlı kredi talebi konulu müzekkeresi,</w:t>
      </w:r>
    </w:p>
    <w:p>
      <w:pPr>
        <w:pStyle w:val="Normal"/>
        <w:ind w:left="300" w:hanging="0"/>
        <w:jc w:val="both"/>
        <w:rPr/>
      </w:pPr>
      <w:r>
        <w:rPr/>
        <w:t xml:space="preserve">      </w:t>
      </w:r>
      <w:r>
        <w:rPr/>
        <w:t>Konularının gündeme alınması için işaretle yapılan oylama sonucunda gündeme alınmalarına oy birliği ile karar verildi.</w:t>
      </w:r>
    </w:p>
    <w:p>
      <w:pPr>
        <w:pStyle w:val="Normal"/>
        <w:ind w:left="300" w:hanging="0"/>
        <w:jc w:val="both"/>
        <w:rPr/>
      </w:pPr>
      <w:r>
        <w:rPr/>
      </w:r>
    </w:p>
    <w:p>
      <w:pPr>
        <w:pStyle w:val="Normal"/>
        <w:ind w:left="300" w:hanging="0"/>
        <w:jc w:val="both"/>
        <w:rPr/>
      </w:pPr>
      <w:r>
        <w:rPr/>
        <w:t xml:space="preserve">     </w:t>
      </w:r>
      <w:r>
        <w:rPr/>
        <w:t>Demokrat Parti Meclis Üyesi Süleyman ALGÜL’ün Meclise vermiş olduğu 13 maddelik Belediyemizin iş ve işlemleri ili ilgili bilgi almak için vermiş olduğu önerge oy birliğiyle kabul edilerek, Belediye Başkanı Hüseyin DOĞAN tarafından sözlü olarak cevaplanmıştı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1 (Karar No: 39):</w:t>
      </w:r>
      <w:r>
        <w:rPr/>
        <w:t xml:space="preserve"> Gündemin 1. Maddesi olan Fen İşleri Müdürlüğünün 27.07.2022 tarih ve 902 sayılı yazısı okundu. İlçemiz halkından Nimet ÇAĞLAR’ın Belediyemize vermiş olduğu 17.06.2022 tarihli dilekçesi ile Akpınar Mahallesinde bulunan 45,09m² lik bölümü Belediyemize ve 241,49m² kısmı Nimet ÇAĞLAR’a ait toplam 286,58m²  alana sahip 566 ada 2 parsele kayıtlı arsa vasfındaki taşınmazı satın almak istediğini ifade etmiş olup; söz konusu arsaların satılmasına, </w:t>
      </w:r>
      <w:r>
        <w:rPr>
          <w:bCs/>
        </w:rPr>
        <w:t xml:space="preserve">5393 Sayılı Belediye Kanunun 18. Maddesinde  Belediye Meclisinin görev ve yetkileri 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diğinden şartname, sözleşme ve protokol hazırlanması, imzalanması vb. tüm hususlar ve işlemler için Belediye Başkanı Hüseyin DOĞAN ve Belediye Encümeni'ne yetki verilmesine yapılan oylama sonucunda </w:t>
      </w:r>
      <w:r>
        <w:rPr/>
        <w:t>Süleyman ALGÜL’ün çekimser diğer meclis üyelerin kabul oy kullanması sonucu oy çokluğuyla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color w:val="000000"/>
          <w:u w:val="single"/>
        </w:rPr>
        <w:t>GÜNDEM 2 (Karar No:40 ):</w:t>
      </w:r>
      <w:r>
        <w:rPr/>
        <w:t xml:space="preserve"> Gündemin 2. Maddesi olan Fen İşleri Müdürlüğünün 28.07.2022 tarih ve 912 sayılı yazısı okundu. Hamam Mahallesi Aşağı Hamam Mevkiinde bulunan tapuda 754 ada 11, 12, 13, 14, 15, 16, 17, 18, 19, 20, 21, 26, 27, 28, 29, 30, 31, 32, 33, 34, 35, 36, 37, 38, 39, 40, 41, 42, 43, 44, 45, 46, 47, 48, 49, 50, 51, 52, 53, 54, 55, 59, 60, 61, 62, 63, 64, 70, 71, 72, 73, 74, 75, 76, 77, 78, 79, 80, 81, 82, 83, 84, 85, 86, 87, 88, 89, 90, 92, 93, 94, 95, 96, 97, 98 parsellerde bulunan taşınmazlar üzerine Belediyemiz tarafından Apart, Sosyal Tesis , Turizm Tesisi, Spor Tesisi ve Sosyal alanlar yapılması planlanmaktadır. Söz konusu Hamam Mahallesi Aşağı Hamam Mevkiinde bulunan 754 ada 11, 12, 13, 14, 15, 16, 17, 18, 19, 20, 21, 26, 27, 28, 29, 30, 31, 32, 33, 34, 35, 36, 37, 38, 39, 40, 41, 42, 43, 44, 45, 46, 47, 48, 49, 50, 51, 52, 53, 54, 55, 59, 60, 61, 62, 63, 64, 70, 71, 72, 73, 74, 75, 76, 77, 78, 79, 80, 81, 82, 83, 84, 85, 86, 87, 88, 89, 90, 92, 93, 94, 95, 96, 97, 98 parseller üzerine Belediyemiz tarafından kamu yararı gözetilerek Apart, Sosyal Tesis , Turizm Tesisi, Spor Tesisi ve Sosyal alanlar yapılması üzere kamulaştırılması için 3194 sayılı İmar Kanununun 10. Maddesine göre 5 yıllık imar programına dahil edilmesine Süleyman ALGÜL’ün çekimser diğer meclis üyelerin kabul oy kullanması sonucu oy çokluğuyla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3 (Karar No: 41 ):</w:t>
      </w:r>
      <w:r>
        <w:rPr/>
        <w:t xml:space="preserve"> Gündemin 3. Maddesi olan Su ve Kanalizasyon İ Müdürlüğünün 01.08.2022 tarih ve 936 sayılı yazısı okundu. İlçemizde yapımı devam eden Emet içmesuyu konvansiyonel tip paket arıtma tesisi ve isale hattı ile kanalizasyon ve yağmursuyu inşaatı yapım işi kapsamında yapılan kazılarda meydana gelen su arızaları ve kuraklık nedeniyle ilçemize su yetersiz kalmaktadır. İlçemiz halkının mağduriyet yaşamaması için su tankeri satın alınmasına , 5393 sayılı Belediye Kanununun 15. maddesinin (i) bendi ve 237 sayılı Taşıt Kanununun 10. maddesinin 2. fıkrası “… Ancak il özel idareleri, belediyeler ve bunların bağlı kuruluşları ile mahallî idare birlikleri kendi meclislerinin kararı ile taşıt edinirler.” hükmü gereğince Belediyemiz adına aracın tescil edilmesine,  araçlar kalemi (T) cetveline eklenmesine, aracın devir işlemleri için gerekli evrakları imzalamak üzere Belediye Başkanı Hüseyin DOĞAN’a yetki verilmesine oy birliği ile karar ver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4 (Karar No: 42 ):</w:t>
      </w:r>
      <w:r>
        <w:rPr/>
        <w:t xml:space="preserve"> Gündemin 4. Maddesi olan Fen İşleri Müdürlüğünün 28.07.2022 tarih ve 927 sayılı  yazısı okundu. Belediyemizce Hamam Mahallesi 735 ada 11 parsel , 12 parsel ,13 parsel,14 parsel,15 parsel ,16 parsel ,17 parsel , 40 parsel, 41 parsel,42 parseller üzerinde  Emet Belediyesi Kür Merkezi olarak belirlenen alan üzerine belediyemizce   apart oteller yapılması planlanmaktadır. Belediyemizin  maddi  imkanları göz önünde bulundurulduğunda ilçemizin en önemli katma değerlerinden olan termal turizmin yaygınlaşması, belediyemizce yapılması planlanan apart oteller  projelerimizin hayata geçirilebilmesi için İller Bankası A.Ş’den 15.000.000,00 TL (onbeşmilyon) kredi kullanılmasına, krediden kaynaklanacak anapara, faiz, denetim giderleri, komisyon, vergi, resim, harç, ücret vs. ödemelerin, İller Bankası A.Ş.ce teminat olarak alınacak Belediy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 Hüseyin DOĞAN’ın yetkilendirilmesine Demokrat Parti Meclis Üyesi Süleyman ALGÜL’ün çekimser diğer meclis üyelerin kabul oy kullanması sonucu oy çokluğuyla kabul edilmiştir.</w:t>
      </w:r>
    </w:p>
    <w:p>
      <w:pPr>
        <w:pStyle w:val="TextBodyIndent"/>
        <w:tabs>
          <w:tab w:val="clear" w:pos="708"/>
          <w:tab w:val="left" w:pos="540" w:leader="none"/>
        </w:tabs>
        <w:ind w:hanging="0"/>
        <w:jc w:val="both"/>
        <w:rPr/>
      </w:pPr>
      <w:r>
        <w:rPr/>
      </w:r>
    </w:p>
    <w:p>
      <w:pPr>
        <w:pStyle w:val="Normal"/>
        <w:autoSpaceDE w:val="false"/>
        <w:jc w:val="both"/>
        <w:rPr>
          <w:shd w:fill="FFFFFF" w:val="clear"/>
        </w:rPr>
      </w:pPr>
      <w:r>
        <w:rPr>
          <w:color w:val="000000"/>
        </w:rPr>
        <w:t xml:space="preserve">Gündem maddelerinin tamamlandığını belirten </w:t>
      </w:r>
      <w:r>
        <w:rPr>
          <w:rFonts w:eastAsia="Calibri"/>
        </w:rPr>
        <w:t xml:space="preserve">Belediye Başkanı ve Meclis Başkan Hüseyin DOĞAN </w:t>
      </w:r>
      <w:r>
        <w:rPr/>
        <w:t>alınan kararların hayırlı olmasını temenni ederek, teşekkür edip Meclis Toplantısını kapattı. 01.08.2022 saat:16:30</w:t>
      </w:r>
    </w:p>
    <w:p>
      <w:pPr>
        <w:pStyle w:val="TextBodyIndent"/>
        <w:tabs>
          <w:tab w:val="clear" w:pos="708"/>
          <w:tab w:val="left" w:pos="540" w:leader="none"/>
        </w:tabs>
        <w:ind w:right="-143" w:hanging="0"/>
        <w:jc w:val="both"/>
        <w:rPr>
          <w:color w:val="000000"/>
        </w:rPr>
      </w:pPr>
      <w:r>
        <w:rPr>
          <w:color w:val="000000"/>
        </w:rPr>
        <w:tab/>
      </w:r>
    </w:p>
    <w:p>
      <w:pPr>
        <w:pStyle w:val="Normal"/>
        <w:ind w:right="-143" w:hanging="0"/>
        <w:jc w:val="both"/>
        <w:rPr/>
      </w:pPr>
      <w:r>
        <w:rPr/>
        <w:t>Hüseyin DOĞAN                              Ali NARŞAP                                     Mehmet DÜZ</w:t>
      </w:r>
    </w:p>
    <w:p>
      <w:pPr>
        <w:pStyle w:val="Normal"/>
        <w:ind w:right="-143" w:hanging="0"/>
        <w:jc w:val="both"/>
        <w:rPr/>
      </w:pPr>
      <w:r>
        <w:rPr/>
        <w:t>Belediye ve Meclis Başkanı                     Katip                                                  Katip</w:t>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2-03-09T12:11:00Z</cp:lastPrinted>
  <dcterms:modified xsi:type="dcterms:W3CDTF">2022-08-03T06:54:00Z</dcterms:modified>
  <cp:revision>67</cp:revision>
  <dc:subject/>
  <dc:title/>
</cp:coreProperties>
</file>