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02" w:type="dxa"/>
        <w:jc w:val="left"/>
        <w:tblInd w:w="-5" w:type="dxa"/>
        <w:tblLayout w:type="fixed"/>
        <w:tblCellMar>
          <w:top w:w="0" w:type="dxa"/>
          <w:left w:w="108" w:type="dxa"/>
          <w:bottom w:w="0" w:type="dxa"/>
          <w:right w:w="108" w:type="dxa"/>
        </w:tblCellMar>
      </w:tblPr>
      <w:tblGrid>
        <w:gridCol w:w="2433"/>
        <w:gridCol w:w="6869"/>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6.08.2024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1. Dönem, 5.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Yasin YILMAZ, Mustafa Kemal ÇAKIROĞLU, Murat ATASEVER,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Zekeriya GÖKDUMAN</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Gvdemetni1"/>
        <w:shd w:fill="auto" w:val="clear"/>
        <w:spacing w:lineRule="auto" w:line="264"/>
        <w:jc w:val="both"/>
        <w:rPr/>
      </w:pPr>
      <w:r>
        <w:rPr>
          <w:sz w:val="24"/>
          <w:szCs w:val="24"/>
        </w:rPr>
        <w:t xml:space="preserve">     </w:t>
      </w:r>
      <w:r>
        <w:rPr>
          <w:sz w:val="24"/>
          <w:szCs w:val="24"/>
        </w:rPr>
        <w:t xml:space="preserve">Gündemin 1. Maddesi olan, Fen İşleri Müdürlüğünün 29.08.2024 tarih ve 6456 sayılı yazısında. </w:t>
      </w:r>
      <w:r>
        <w:rPr>
          <w:sz w:val="24"/>
          <w:szCs w:val="24"/>
          <w:lang w:bidi="tr-TR"/>
        </w:rPr>
        <w:t xml:space="preserve">İlgi sayılı yazıda, </w:t>
      </w:r>
      <w:r>
        <w:rPr>
          <w:sz w:val="24"/>
          <w:szCs w:val="24"/>
          <w:shd w:fill="FFFFFF" w:val="clear"/>
        </w:rPr>
        <w:t>3194 sayılı İmar Kanununun 10. maddesine istinaden 01.01.2024 tarihi ile  31.12.2029 tarihleri arasında uygulanacak olan 5 yıllık imar programı hazırlanmış olup; Belediye Meclisince görevlendirilen imar komisyonu tarafından 5 yıllık imar programının incelenmesi ve yapılacak ilave yatırımların belirlenmesi için Belediye Meclisimizce Fen İşleri Müdürlüğünden geldiği şekliyle oybirliği ile kabulüne.</w:t>
      </w:r>
    </w:p>
    <w:p>
      <w:pPr>
        <w:pStyle w:val="Gvdemetni1"/>
        <w:shd w:fill="auto" w:val="clear"/>
        <w:spacing w:lineRule="auto" w:line="264"/>
        <w:jc w:val="both"/>
        <w:rPr/>
      </w:pPr>
      <w:r>
        <w:rPr>
          <w:sz w:val="24"/>
          <w:szCs w:val="24"/>
        </w:rPr>
        <w:t xml:space="preserve">    </w:t>
      </w:r>
      <w:r>
        <w:rPr>
          <w:sz w:val="24"/>
          <w:szCs w:val="24"/>
        </w:rPr>
        <w:t xml:space="preserve">Gündemin 2. Maddesi olan, Fen İşleri Müdürlüğünün 29.08.2024 tarih ve 6455 sayılı yazısında. </w:t>
      </w:r>
      <w:r>
        <w:rPr>
          <w:sz w:val="24"/>
          <w:szCs w:val="24"/>
          <w:lang w:bidi="tr-TR"/>
        </w:rPr>
        <w:t>İlgi, 29.08.2024 dilekçe</w:t>
      </w:r>
      <w:r>
        <w:rPr/>
        <w:t xml:space="preserve">de, </w:t>
      </w:r>
      <w:r>
        <w:rPr>
          <w:sz w:val="24"/>
          <w:szCs w:val="24"/>
        </w:rPr>
        <w:t xml:space="preserve">"Emet İlçesi Kapaklıca Mahallesi 532 ada 8-2l nolu parsellerde Yenilenebilir Enerji Kaynaklarına Dayalı Üretim Tesis A[anı (GES) amaçlı Revizyon ve İlave imar planı hazırlanmıştır. Söz konusu l/1000 ölçekli Uygulama imar planı, l/5000 ölçekli Nazım imar planı ve Plan Açıklama Raporu Belediye Meclisine sunulmak izere yazımız ekinde gönderilmiştir." denildiği anlaşılmış olup; Müdürlüğümüzce yapılan inceleme neticesinde, dilekçede bahsi geçen söz konusu Kapaklıca Mahallesi 532 ada 8-2l nolu parsellerde l/1000 ölçekli Uygulama imar planı, l/5000 ölçekli Nazım imar planı yapımına istinaden Belediye Meclis Kararı gerekmektedir. İş bu evrakın ekleriyle birlikte söz konusu talebin değerlendirilebilmesi için Belediye Meclisince İmar Komisyonuna gönderilmesine oybirliği ile kabulüne. </w:t>
      </w:r>
    </w:p>
    <w:p>
      <w:pPr>
        <w:pStyle w:val="AralkYok"/>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in 3. Maddesi olan, Belediyemiz İmar Komisyonunun 12.07.2024 tarihli raporunda, 05.07.2024 tarih ve 55 sayılı Belediye Meclis Kararı ile komisyonumuza havale edilen Yenice Yeni Mahallede bulunan Orta Ölçekli Sanayi Alanında yapımı planlanan "Teknik Altyapı Hizmet Alanı ve RMS-B Alanı" plan değişikliği yapılması ile ilgili</w:t>
      </w:r>
      <w:r>
        <w:rPr>
          <w:rFonts w:cs="Times New Roman" w:ascii="Times New Roman" w:hAnsi="Times New Roman"/>
          <w:color w:val="000000"/>
          <w:sz w:val="24"/>
          <w:szCs w:val="24"/>
        </w:rPr>
        <w:t xml:space="preserve"> konuyu görüşmek üzere İmar Komisyonumuz 12.07.2024 tarihinde toplanmıştır. Konuya ilişkin komisyonumuzca yapılan değerlendirme sonucunda; </w:t>
      </w:r>
      <w:r>
        <w:rPr>
          <w:rFonts w:cs="Times New Roman" w:ascii="Times New Roman" w:hAnsi="Times New Roman"/>
          <w:sz w:val="24"/>
          <w:szCs w:val="24"/>
        </w:rPr>
        <w:t>İlçemiz Yenice Yeni Mahallede bulunan Orta Ölçekli Sanayi Alanında yapımı planlanan "Teknik Altyapı Hizmet Alanı ve RMS-B Alanı" plan değişikliği E:1.00 ve Yençok:9,50 yapılaşma nizamı ile daha önce koordinatları verilen alanda olmak koşulu ve Mekansal Planlama Yönetmeliği hükümlerine istinaden yapılması uygun görülmüştür.</w:t>
      </w:r>
      <w:r>
        <w:rPr>
          <w:sz w:val="24"/>
          <w:szCs w:val="24"/>
        </w:rPr>
        <w:t xml:space="preserve">5393 sayılı Belediye Kanununun 18. Maddesi (c) bendine istinaden konunun Belediye Meclisine Belediye Meclisine sunulmuştur. </w:t>
      </w:r>
      <w:r>
        <w:rPr>
          <w:sz w:val="24"/>
          <w:szCs w:val="24"/>
          <w:lang w:bidi="tr-TR"/>
        </w:rPr>
        <w:t xml:space="preserve">Konu Belediye Meclisince görüşülerek evrakın İmar Komisyonundan geldiği şekliyle </w:t>
      </w:r>
      <w:r>
        <w:rPr>
          <w:sz w:val="24"/>
          <w:szCs w:val="24"/>
          <w:shd w:fill="FFFFFF" w:val="clear"/>
        </w:rPr>
        <w:t>oybirliği ile</w:t>
      </w:r>
      <w:r>
        <w:rPr>
          <w:sz w:val="24"/>
          <w:szCs w:val="24"/>
          <w:lang w:bidi="tr-TR"/>
        </w:rPr>
        <w:t xml:space="preserve"> kabulüne.</w:t>
      </w:r>
    </w:p>
    <w:p>
      <w:pPr>
        <w:pStyle w:val="AralkYok"/>
        <w:spacing w:lineRule="atLeast"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in 4. Maddesi olan, Belediyemiz Fen İşleri Müdürlüğünün 02.09.2024 tarih ve 6465 sayılı yazısı okundu.  02.09.2024 tarihli İlgi dilekçede, Cevizdere Turizm İnş. San. ve TİC. LTD. ŞTİ.' Şirket mülkiyeti ile maliye hazinesi ile hisseli Esentepe Mahallesi 624 Ada 42 parsel de bulunan tarla vasfındaki arazinin konut vasıflı arsa statüsüne çevirmek için ilave imar planı yapılmasını talep ettikleri anlaşılmış olup; Söz konusu talebin değerlendirilebilmesi Belediye Meclisi Kararı ile mümkün olacağından iş bu evrakın Belediye Meclisine havalesi hususunda;</w:t>
      </w:r>
    </w:p>
    <w:p>
      <w:pPr>
        <w:pStyle w:val="AralkYok"/>
        <w:spacing w:lineRule="atLeast" w:line="240"/>
        <w:jc w:val="both"/>
        <w:rPr/>
      </w:pPr>
      <w:r>
        <w:rPr>
          <w:sz w:val="24"/>
          <w:szCs w:val="24"/>
          <w:lang w:bidi="tr-TR"/>
        </w:rPr>
        <w:t xml:space="preserve">Konu Belediye Meclisince görüşülerek evrakın İmar Komisyonuna havale edilmesinin </w:t>
      </w:r>
      <w:r>
        <w:rPr>
          <w:sz w:val="24"/>
          <w:szCs w:val="24"/>
          <w:shd w:fill="FFFFFF" w:val="clear"/>
        </w:rPr>
        <w:t>oybirliği ile</w:t>
      </w:r>
      <w:r>
        <w:rPr>
          <w:sz w:val="24"/>
          <w:szCs w:val="24"/>
          <w:lang w:bidi="tr-TR"/>
        </w:rPr>
        <w:t xml:space="preserve"> kabulüne.</w:t>
      </w:r>
    </w:p>
    <w:p>
      <w:pPr>
        <w:pStyle w:val="AralkYok"/>
        <w:spacing w:lineRule="atLeast" w:line="240"/>
        <w:jc w:val="both"/>
        <w:rPr>
          <w:sz w:val="24"/>
          <w:szCs w:val="24"/>
          <w:lang w:bidi="tr-TR"/>
        </w:rPr>
      </w:pPr>
      <w:r>
        <w:rPr>
          <w:sz w:val="24"/>
          <w:szCs w:val="24"/>
          <w:lang w:bidi="tr-TR"/>
        </w:rPr>
      </w:r>
    </w:p>
    <w:p>
      <w:pPr>
        <w:pStyle w:val="AralkYok"/>
        <w:spacing w:lineRule="atLeast" w:line="240"/>
        <w:jc w:val="both"/>
        <w:rPr>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in 5. Maddesi olan, Belediyemiz Mali Hizmetler Müdürlüğünün 27.08.2024 tarih ve 6440 sayılı yazısı okundu. Belediyemiz 2024 yılı bütçesinde yetmeyeceği anlaşılan aşağıda kurumsal, fonksiyonel ve ekonomik kodları yazılı harcama birimlerine ek ödeneğin tahsis edilmesine ihtiyaç duyulmuş olup, Ek ödenek verilebilmesi için yeni bir gelir veya finansman kaynağının bulunması zorunlu olduğundan, Belediyemiz 2024 yılı bütçesinin 05.02.02.51 bütçe kodundaki İller Bankası AŞ’den gelen Merkezi İdare Vergi Gelirlerinden Alınan Paylar 40.000.000,00 TL olarak tahmin edilmiş, ancak 2024 Temmuz Mart ayı itibariyle Merkezi İdare Vergi Gelirlerinden Alınan Paylara ait gelirimiz 44.894.423,18 TL olarak gerçekleşmiş olup, yıl sonuna kadar 100.000.000,00 TL’yi bulacağı tahmin edilmektedir. Mahalli İdareler Bütçe ve Muhasebe Yönetmeliğinin 37’nci maddesi hükmü gereğince, ihtiyaç duyulan ek ödeneğin tahsisi için Belediye Meclisine havale edilmiş olup; </w:t>
      </w:r>
      <w:r>
        <w:rPr>
          <w:sz w:val="24"/>
          <w:szCs w:val="24"/>
          <w:lang w:bidi="tr-TR"/>
        </w:rPr>
        <w:t xml:space="preserve">Konu Belediye Meclisince görüşülerek, Mali Hizmetler Müdürlüğünden geldiği şekliyle </w:t>
      </w:r>
      <w:r>
        <w:rPr>
          <w:sz w:val="24"/>
          <w:szCs w:val="24"/>
          <w:shd w:fill="FFFFFF" w:val="clear"/>
        </w:rPr>
        <w:t>oybirliği ile</w:t>
      </w:r>
      <w:r>
        <w:rPr>
          <w:sz w:val="24"/>
          <w:szCs w:val="24"/>
          <w:lang w:bidi="tr-TR"/>
        </w:rPr>
        <w:t xml:space="preserve"> kabulüne.</w:t>
      </w:r>
    </w:p>
    <w:p>
      <w:pPr>
        <w:pStyle w:val="AralkYok"/>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in 6. Maddesi olan, Belediyemiz Fen İşleri Müdürlüğünün 23.08.2024 tarih ve 6433 sayılı yazısı okundu. Belediyemiz Fen İşleri bünyesinde 6X2 m ebatlarında 3 adet Protokol çadırı yer almaktadır. İlçe halkına söz konusu çadırları ihtiyaç halinde kullanılmak üzere kiraya verilebilmesi için 2024 yılı için söz konusu çadırlar için kira bedelinin belirlenmesi hususunda ;</w:t>
      </w:r>
    </w:p>
    <w:p>
      <w:pPr>
        <w:pStyle w:val="Gvdemetni1"/>
        <w:shd w:fill="auto" w:val="clear"/>
        <w:spacing w:lineRule="auto" w:line="264"/>
        <w:jc w:val="both"/>
        <w:rPr>
          <w:sz w:val="24"/>
          <w:szCs w:val="24"/>
          <w:shd w:fill="FFFFFF" w:val="clear"/>
        </w:rPr>
      </w:pPr>
      <w:r>
        <w:rPr>
          <w:sz w:val="24"/>
          <w:szCs w:val="24"/>
          <w:lang w:bidi="tr-TR"/>
        </w:rPr>
        <w:t xml:space="preserve">Konu Belediye Meclisince görüşülerek, Günlük 2.000.-TL. kira bedeli alınmasının </w:t>
      </w:r>
      <w:r>
        <w:rPr>
          <w:sz w:val="24"/>
          <w:szCs w:val="24"/>
          <w:shd w:fill="FFFFFF" w:val="clear"/>
        </w:rPr>
        <w:t>oybirliği ile</w:t>
      </w:r>
      <w:r>
        <w:rPr>
          <w:sz w:val="24"/>
          <w:szCs w:val="24"/>
          <w:lang w:bidi="tr-TR"/>
        </w:rPr>
        <w:t xml:space="preserve"> kabulüne.</w:t>
      </w:r>
    </w:p>
    <w:p>
      <w:pPr>
        <w:pStyle w:val="Gvdemetni1"/>
        <w:shd w:fill="auto" w:val="clear"/>
        <w:spacing w:lineRule="atLeast" w:line="0"/>
        <w:ind w:firstLine="743"/>
        <w:jc w:val="both"/>
        <w:rPr/>
      </w:pPr>
      <w:r>
        <w:rPr>
          <w:sz w:val="24"/>
          <w:szCs w:val="24"/>
        </w:rPr>
        <w:t>Gündem maddelerinin tamamlandığını belirten Belediye ve Meclis Başkanı Mustafa KOCA alınan kararların hayırlı olmasını temenni ederek, teşekkür edip Meclis Toplantısını kapattı. 06.09.2024 saat: 17:30</w:t>
      </w:r>
    </w:p>
    <w:p>
      <w:pPr>
        <w:pStyle w:val="TextBodyIndent"/>
        <w:tabs>
          <w:tab w:val="clear" w:pos="708"/>
          <w:tab w:val="left" w:pos="540" w:leader="none"/>
        </w:tabs>
        <w:ind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5:00Z</dcterms:created>
  <dc:creator>win7hasan</dc:creator>
  <dc:description/>
  <cp:keywords/>
  <dc:language>en-US</dc:language>
  <cp:lastModifiedBy>tkn</cp:lastModifiedBy>
  <cp:lastPrinted>2024-09-10T11:05:00Z</cp:lastPrinted>
  <dcterms:modified xsi:type="dcterms:W3CDTF">2024-09-10T08:05:00Z</dcterms:modified>
  <cp:revision>9</cp:revision>
  <dc:subject/>
  <dc:title/>
</cp:coreProperties>
</file>