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7.04.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2. Dönem, 4.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rPr>
              <w:t>Belediye Başkanı ve Meclis Başkanı Mustafa KOCA Başkanlığında, Murat ATASEVER, Talha DÜŞMEZ, Ömer ERDOĞAN,Hüseyin ÖZTAŞ, Beyti CEBECİ, Hasan GÜNGÖR, Yasin YILMAZ, Mustafa Kemal ÇAKIROĞLU,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Ahmet SEVAL</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r>
    </w:p>
    <w:p>
      <w:pPr>
        <w:pStyle w:val="Normal"/>
        <w:jc w:val="both"/>
        <w:rPr/>
      </w:pPr>
      <w:r>
        <w:rPr/>
        <w:t xml:space="preserve">   </w:t>
      </w:r>
      <w:r>
        <w:rPr/>
        <w:t>Meclis Başkanı 5393 Sayılı Belediye Kanununun 25. maddesi gereği 2023 yılı Denetim raporunun meclisin bilgisine sunulması konusu olduğunu belirtti. Belediye Meclisi Çalışma Yönetmeliği'nin 22.Maddesi "Komisyon denetim raporunu Mart Ayı sonuna kadar Meclis Başkanlığına sunar. Başkan Nisan ayı meclis toplantısında denetim raporunu okutmak suretiyle meclise bilgi verir "hükmü gereğince, Denetim Komisyonu Raporu Mali Hizmetler Müdürü V. Hasan CANGÜR’e okutularak meclise bilgi verildi.</w:t>
      </w:r>
    </w:p>
    <w:p>
      <w:pPr>
        <w:pStyle w:val="Normal"/>
        <w:jc w:val="both"/>
        <w:rPr/>
      </w:pPr>
      <w:r>
        <w:rPr/>
      </w:r>
    </w:p>
    <w:p>
      <w:pPr>
        <w:pStyle w:val="Normal"/>
        <w:jc w:val="both"/>
        <w:rPr/>
      </w:pPr>
      <w:r>
        <w:rPr/>
        <w:t xml:space="preserve"> </w:t>
      </w:r>
      <w:r>
        <w:rPr>
          <w:u w:val="single"/>
        </w:rPr>
        <w:t>GÜNDEM 1 (Karar No: 24 )</w:t>
      </w:r>
      <w:r>
        <w:rPr/>
        <w:t>: Gündemin 1. Maddesi olan Destek Hizmetleri Müdürlüğünün 25.03.2025 tarih ve 7907 sayılı yazısı okundu. 13.12.2024 tarih ve 32751 sayılı resmi gazetede yayınlanan Hayvanların Korunması Hakkında Uygulama Yönetmeliğinin  Madde 7’nin (ç) bendinde “ Sahipsiz köpeklere ilişkin yürütülen iş ve işlemlerde popülasyonun sorun yarattığına belediye meclisinde karar verilmesi halinde Ev Hayvanlarının Korunmasına Dair Avrupa Sözleşmesinin 12. Maddesinin uygulamak.” Denilmektedir. 20.10.2003 tarih ve 25265 sayılı resmi gazetede yayınlanan Ev Hayvanlarının Korunmasına Dair Avrupa Sözleşmesinin 12. Maddesinin uygulanmasına Talha DÜŞMEZ’in  “RED” , diğer üyelerin “KABUL” oyu ile oy çokluğu ile karar verildi.</w:t>
      </w:r>
    </w:p>
    <w:p>
      <w:pPr>
        <w:pStyle w:val="Normal"/>
        <w:jc w:val="both"/>
        <w:rPr/>
      </w:pPr>
      <w:r>
        <w:rPr/>
      </w:r>
    </w:p>
    <w:p>
      <w:pPr>
        <w:pStyle w:val="Normal"/>
        <w:jc w:val="both"/>
        <w:rPr/>
      </w:pPr>
      <w:r>
        <w:rPr/>
        <w:t xml:space="preserve">  </w:t>
      </w:r>
      <w:r>
        <w:rPr>
          <w:u w:val="single"/>
        </w:rPr>
        <w:t>GÜNDEM 2 (Karar No: 25)</w:t>
      </w:r>
      <w:r>
        <w:rPr/>
        <w:t>:  Gündemin 2. Maddesi olan Mali Hizmetler Müdürlüğünün 27.03.2025 tarih ve 7940 sayılı yazısı okundu. Belediyemizde işçi statüsünde aktif olarak çalışmakta iken, emekli olan personel için T.C. Ziraat Bankası A.Ş. EMET Şube Müdürlüğünden kıdem tazminatı ödemelerinin yapılabilmesi için Belediyemizin her türlü hak, alacak ve kira gelirleri, gayrimenkul teminat olarak vermeye veya İller Bankası A.Ş. tarafından teminat mektubu sağlanmasına, kredi ile ilgili olarak garanti ve teminatların verilmesine, bu iş ve işlemlere esas her türlü sözleşme, protokol ve taahhütname düzenleyip imzalamaya ayrıca bankalar ve resmi kurumlar nezdindeki kredi çekilmesi için krediye konu işle ilgili her türlü işlemi yapmaya Emet Belediye Başkanı Mustafa KOCA’ya yetki verilmesinin kabulüne oybirliği ile karar verildi.</w:t>
      </w:r>
    </w:p>
    <w:p>
      <w:pPr>
        <w:pStyle w:val="Normal"/>
        <w:jc w:val="both"/>
        <w:rPr/>
      </w:pPr>
      <w:r>
        <w:rPr/>
      </w:r>
    </w:p>
    <w:p>
      <w:pPr>
        <w:pStyle w:val="Normal"/>
        <w:jc w:val="both"/>
        <w:rPr/>
      </w:pPr>
      <w:r>
        <w:rPr>
          <w:u w:val="single"/>
        </w:rPr>
        <w:t>GÜNDEM 3 (Karar No: 26)</w:t>
      </w:r>
      <w:r>
        <w:rPr/>
        <w:t>: Gündemin 3. Maddesi olan Fen İşleri Müdürlüğünün 02.04.2025 tarih ve 7950 sayılı yazısı okundu. Eti Maden İşletmeleri Genel Müdürlüğü Üretim ve Koordinasyon Dairesi Başkanlığının 24.03.2025 tarih ve 988 havale sayılı dilekçesi ile üzerinde Genel Müdürlüklerine bağlı Emet Bor İşletme Müdürlüğünün mevcut tesislerinin de bulunduğu kurumları mülkiyetinde İlçemiz Hamam Mahallesi 795 ada 1,2,3,4,5 ve 6 parsel nolu taşınmazlarda İmar Planı sınırları ile mevcut kadastral sınırları arasındaki uyumsuzluğun giderilmesi amacı ile Eksenel Mühendislik Bürosuna (Zekeriya KILIÇ) hazırlattırılan dosya ekinde yer alan krokide B ve C ile gösterilen alanların yoldan ihdas edilmesi, y1,y2 ve y3 ile gösterilen alanların yola terk işlemlerinin yapılabilmesi için Belediye Encümenine yetki verilmesinin kabulüne oybirliği ile karar verildi.</w:t>
      </w:r>
    </w:p>
    <w:p>
      <w:pPr>
        <w:pStyle w:val="Normal"/>
        <w:jc w:val="both"/>
        <w:rPr/>
      </w:pPr>
      <w:r>
        <w:rPr/>
      </w:r>
    </w:p>
    <w:p>
      <w:pPr>
        <w:pStyle w:val="Normal"/>
        <w:jc w:val="both"/>
        <w:rPr/>
      </w:pPr>
      <w:r>
        <w:rPr>
          <w:u w:val="single"/>
        </w:rPr>
        <w:t>GÜNDEM 4 (Karar No: 27):</w:t>
      </w:r>
      <w:r>
        <w:rPr/>
        <w:t xml:space="preserve"> 5393 Sayılı Belediye Kanunun 24. Maddesi gereğince Plan ve Bütçe Komisyonu seçimine başlandı. Plan ve Bütçe Komisyonun 5 üyeden oluşmasına Siyasi partilerin meclisteki üye sayısının oranlaması göz önünde alınarak yapılan seçim sonucunda, Meclis Üyelerinden Yasin YILMAZ ve Ömer ERDOĞAN imzalı, Adalet ve Kalkınma Partisi Hasan GÜNGÖR, Mustafa MERAL, Murat ATASEVER, Milliyetçi Hareket Partisi Meclis Üyesi Beyti CEBECİ, Cumhuriyet Halk Partisi Meclis Üyesi Mehmet İĞDEKÖYLÜ teklif önerisi Meclis başkanına sunuldu. Yapılan seçim sonucunda; Hasan GÜNGÖR, Mustafa MERAL, Murat ATASEVER, Beyti CEBECİ, Mehmet İĞDEKÖYLÜ 1 yıl görev yapmak üzere plan ve bütçe komisyonu üyeliklerine seçilmelerine mevcut üyelerin oy birliğiyle karar verildi.</w:t>
      </w:r>
    </w:p>
    <w:p>
      <w:pPr>
        <w:pStyle w:val="Normal"/>
        <w:jc w:val="both"/>
        <w:rPr/>
      </w:pPr>
      <w:r>
        <w:rPr/>
      </w:r>
    </w:p>
    <w:p>
      <w:pPr>
        <w:pStyle w:val="Normal"/>
        <w:jc w:val="both"/>
        <w:rPr/>
      </w:pPr>
      <w:r>
        <w:rPr>
          <w:u w:val="single"/>
        </w:rPr>
        <w:t>GÜNDEM 5 (Karar No: 28):</w:t>
      </w:r>
      <w:r>
        <w:rPr/>
        <w:t xml:space="preserve"> 5393 Sayılı Belediye Kanunun 24. Maddesi gereğince İmar Komisyonu seçimine başlandı. İmar Komisyonun 5 üyeden oluşmasına Siyasi partilerin meclisteki üye sayısının oranlaması göz önünde alınarak yapılan seçim sonucunda, Meclis Üyelerinden Beyti CEBECİ ve Mustafa MERAL imzalı, Adalet ve Kalkınma Partisi Meclis Üyelerinden Yasin YILMAZ, Mustafa Kemal ÇAKIROĞLU, Talha DÜŞMEZ Milliyetçi Hareket Partisi Meclis Üyelerinden Ahmet SEVAL, Ömer ERDOĞAN’ın teklif önerisi Meclis başkanına sunuldu. Yapılan seçim sonucunda; Yasin YILMAZ, Mustafa Kemal ÇAKIROĞLU, Talha DÜŞMEZ, Ahmet SEVAL, Ömer ERDOĞAN 1 yıl görev yapmak üzere imar komisyonu üyeliklerine seçilmelerine mevcut üyelerin oy birliğiyle karar verildi.</w:t>
      </w:r>
    </w:p>
    <w:p>
      <w:pPr>
        <w:pStyle w:val="Normal"/>
        <w:jc w:val="both"/>
        <w:rPr/>
      </w:pPr>
      <w:r>
        <w:rPr/>
      </w:r>
    </w:p>
    <w:p>
      <w:pPr>
        <w:pStyle w:val="Normal"/>
        <w:jc w:val="both"/>
        <w:rPr/>
      </w:pPr>
      <w:r>
        <w:rPr>
          <w:u w:val="single"/>
        </w:rPr>
        <w:t>GÜNDEM 6 (Karar No: 29):</w:t>
      </w:r>
      <w:r>
        <w:rPr/>
        <w:t xml:space="preserve"> 5393 Sayılı Belediye Kanunun 33. Maddesi gereğince 1 yıl süreyle görev yapmak üzere Meclis Üyelerinden Yasin YILMAZ ve Mustafa MERAL imzalı ,Adalet ve Kalkınma Partisi Meclis Üyeleri Mustafa Kemal ÇAKIROĞLU ve Murat ATASEVER’i aday gösterdikleri teklif önerisi ve Cumhuriyet Halk Partisi Meclis Üyesi Mehmet İĞDEKÖYLÜ’ye ait adaylık başvuru dilekçesi Meclis başkanına sunuldu. Bu seçim için hazırlanan resmi mühürlü boş pusulalar üyelere dağıtıldı. Yapılan gizli oylama sonucunda Mustafa Kemal ÇAKIROĞLU(8), Murat ATASEVER (9), Mehmet İĞDEKÖYLÜ’ye (4) “KABUL” oy verilmiştir. Adaylar içinde bulunmayan Mustafa MERAL’e (1) “ KABUL” oy verilmiştir. Yapılan gizli oylama sonucunda , Mustafa Kemal ÇAKIROĞLU ve Murat ATASEVER’in (1) yıl süreyle görev yapmak üzere Belediye Encümen Üyeliğine seçilmelerine karar verildi.</w:t>
      </w:r>
    </w:p>
    <w:p>
      <w:pPr>
        <w:pStyle w:val="Normal"/>
        <w:jc w:val="both"/>
        <w:rPr/>
      </w:pPr>
      <w:r>
        <w:rPr/>
      </w:r>
    </w:p>
    <w:p>
      <w:pPr>
        <w:pStyle w:val="Normal"/>
        <w:jc w:val="both"/>
        <w:rPr/>
      </w:pPr>
      <w:r>
        <w:rPr>
          <w:u w:val="single"/>
        </w:rPr>
        <w:t>GÜNDEM 7 (Karar No: 30):</w:t>
      </w:r>
      <w:r>
        <w:rPr/>
        <w:t xml:space="preserve"> 5393 Sayılı Belediye Kanunu'nun 56.maddesi ve ile Belediye Meclisi Çalışma Yönetmeliğinin 9.Maddesi gereğince, 2024 yılı Faaliyet Raporu konusu müzekkeresi için Meclis Başkanı Mustafa KOCA 5393 sayılı Belediye Kanununun 19. Maddesi gereğince Meclis 1. Başkan Vekili Beyti CEBECİ’ye bıraktı. 5018 Sayılı Kamu Mali Yönetimi ve Kontrol Kanununun 41.Maddesinin 4.Fıkrasında belirtilen ölçütler doğrultusunda hazırlanan Emet Belediyesinin 2024 Yılına ait 1 yıllık faaliyetlerini içeren raporu hakkında bilgiler verildi. Belediye Meclisi 1. Başkan Vekili 2024 yılı faaliyet raporunu müzakereye oylamaya sundu. İşaretle yapılan oylama sonucunda meclis üyelerinin kabul oy kullanması sonucu 2024 yılı faaliyet raporunun yeterliliğine oy birliği ile karar verildi.</w:t>
      </w:r>
    </w:p>
    <w:p>
      <w:pPr>
        <w:pStyle w:val="Normal"/>
        <w:jc w:val="both"/>
        <w:rPr/>
      </w:pPr>
      <w:r>
        <w:rPr/>
      </w:r>
    </w:p>
    <w:p>
      <w:pPr>
        <w:pStyle w:val="Normal"/>
        <w:jc w:val="both"/>
        <w:rPr/>
      </w:pPr>
      <w:r>
        <w:rPr/>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7.04.2025 saat: 15:50</w:t>
      </w:r>
    </w:p>
    <w:p>
      <w:pPr>
        <w:pStyle w:val="TextBodyIndent"/>
        <w:tabs>
          <w:tab w:val="clear" w:pos="708"/>
          <w:tab w:val="left" w:pos="540" w:leader="none"/>
        </w:tabs>
        <w:ind w:hanging="0"/>
        <w:jc w:val="both"/>
        <w:rPr/>
      </w:pPr>
      <w:r>
        <w:rPr/>
      </w:r>
    </w:p>
    <w:p>
      <w:pPr>
        <w:pStyle w:val="Normal"/>
        <w:jc w:val="both"/>
        <w:rPr/>
      </w:pPr>
      <w:r>
        <w:rPr/>
      </w:r>
    </w:p>
    <w:p>
      <w:pPr>
        <w:pStyle w:val="Normal"/>
        <w:ind w:right="-143" w:hanging="0"/>
        <w:jc w:val="both"/>
        <w:rPr/>
      </w:pPr>
      <w:r>
        <w:rPr/>
        <w:t>Mustafa KOCA                                    Hüseyin ÖZTAŞ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5:00Z</dcterms:created>
  <dc:creator>win7hasan</dc:creator>
  <dc:description/>
  <cp:keywords/>
  <dc:language>en-US</dc:language>
  <cp:lastModifiedBy>tkn</cp:lastModifiedBy>
  <cp:lastPrinted>2024-11-04T15:01:00Z</cp:lastPrinted>
  <dcterms:modified xsi:type="dcterms:W3CDTF">2025-04-10T09:16:00Z</dcterms:modified>
  <cp:revision>16</cp:revision>
  <dc:subject/>
  <dc:title/>
</cp:coreProperties>
</file>