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5.2023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5.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Belediye Başkanı ve Meclis Başkanı Hüseyin DOĞAN Başkanlığında, Ahmet ÇAKMAK, Murat UYANIK, Ali NARŞAP, Ramazan ALTINSOY, Mehmet DÜZ, İsmail ŞENGÜ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Ramazan SEZER, Süleyman ALGÜL, Hasibe ALTINOK, Yasin YILMAZ, Kasım AKDAĞ</w:t>
            </w:r>
          </w:p>
        </w:tc>
      </w:tr>
    </w:tbl>
    <w:p>
      <w:pPr>
        <w:pStyle w:val="Normal"/>
        <w:ind w:right="-143" w:hanging="0"/>
        <w:rPr/>
      </w:pPr>
      <w:r>
        <w:rPr/>
        <w:t xml:space="preserve">                                                                                                                                                                                       </w:t>
      </w:r>
    </w:p>
    <w:p>
      <w:pPr>
        <w:pStyle w:val="TextBodyIndent"/>
        <w:tabs>
          <w:tab w:val="clear" w:pos="708"/>
          <w:tab w:val="left" w:pos="540" w:leader="none"/>
        </w:tabs>
        <w:ind w:hanging="0"/>
        <w:jc w:val="both"/>
        <w:rPr/>
      </w:pPr>
      <w:r>
        <w:rPr/>
        <w:t xml:space="preserve">   </w:t>
      </w: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Meclis üyelerinden Mehmet DÜZ ve Ali NARŞAP imzalı , Belediyemizde sürekli işçi statüsünde aktif olarak çalışan  ve emekliliği hak etmiş  personel için ihbar ve kıdem tazminatının ödemelerinin yapılabilmesi için özel bankalardan kredi çekilmesi müzekkeresi gündeme alınması oy birliğiyle kabul edilmiştir.</w:t>
      </w:r>
    </w:p>
    <w:p>
      <w:pPr>
        <w:pStyle w:val="Normal"/>
        <w:jc w:val="both"/>
        <w:rPr/>
      </w:pPr>
      <w:r>
        <w:rPr/>
      </w:r>
    </w:p>
    <w:p>
      <w:pPr>
        <w:pStyle w:val="TextBodyIndent"/>
        <w:tabs>
          <w:tab w:val="clear" w:pos="708"/>
          <w:tab w:val="left" w:pos="540" w:leader="none"/>
        </w:tabs>
        <w:ind w:hanging="0"/>
        <w:jc w:val="both"/>
        <w:rPr/>
      </w:pPr>
      <w:r>
        <w:rPr>
          <w:u w:val="single"/>
        </w:rPr>
        <w:t>GÜNDEM 1 (Karar No: 44):</w:t>
      </w:r>
      <w:r>
        <w:rPr/>
        <w:t xml:space="preserve">  Gündemin 1. Maddesi olan Mali Hizmetler Müdürlüğünün 25.04.2023  tarih ve 2960 sayılı yazısı okundu ve ekleri incelendi. Mali Hizmetler Müdürü Hüsnü KAYMAK Belediyemiz 2022 Mali Yılı Taşınır Kesin Hesap Cetvellerini ayrı ayrı okuyarak meclisi bilgilendirdi. 18.01.2007 tarih ve 26407 sayılı Resmi Gazetede yayınlanarak yürürlüğe giren Taşınır Mal yönetmeliğinin 35.maddesinin (10). Fıkrasına istinaden Belediyemiz 2022 Mali Yılı Taşınır Kesin Hesap Cetvelleri ile Taşınır Kesin Hesap İcmal Cetvelleri geldiği şekliyle oy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both"/>
        <w:rPr/>
      </w:pPr>
      <w:r>
        <w:rPr>
          <w:color w:val="000000"/>
          <w:u w:val="single"/>
        </w:rPr>
        <w:t>GÜNDEM 2 (Karar No: 45):</w:t>
      </w:r>
      <w:r>
        <w:rPr/>
        <w:t xml:space="preserve"> Gündemin 2. Maddesi olan, Yazı işleri Müdürlüğünün 06.04.2023 tarih ve 2853 sayılı yazısı ile encümene havale edilen Belediyemiz 2022 Mali Yılı Bütçesi Kesin Hesap Cetvellerinin 5393 sayılı Belediye Kanununun 34. Maddesinin (a) fıkrasına istinaden oy birliği ile kabulüne ve Mayıs Ayı Meclis Toplantısında görüşülmesine karar verilen 25.04.2023 tarih ve 44 sayılı Encümen Kararı okundu. Mali Hizmetler Müdürü Hüsnü KAYMAK 2022 Yılı Emet Belediyesi İdari Kesin Hesap Cetvelini kalem kalem okuyarak meclisi bilgilendirdi. 2022 Yılı Emet Belediyesi İdari Kesin Hesap Cetveli 5393 Sayılı Belediye Kanununun 18. Maddesinin (b) fıkrası ile aynı kanunun 64. Maddesine göre ve Mahalli İdareler Bütçe ve Muhasebe Yönetmeliğinin 40. Maddesine göre geldiği şekliyle oy birliği ile kabul edildi.</w:t>
      </w:r>
    </w:p>
    <w:p>
      <w:pPr>
        <w:pStyle w:val="TextBody"/>
        <w:spacing w:before="0" w:after="0"/>
        <w:ind w:right="1" w:hanging="0"/>
        <w:jc w:val="both"/>
        <w:rPr/>
      </w:pPr>
      <w:r>
        <w:rPr/>
      </w:r>
    </w:p>
    <w:p>
      <w:pPr>
        <w:pStyle w:val="Normal"/>
        <w:autoSpaceDE w:val="false"/>
        <w:jc w:val="both"/>
        <w:rPr>
          <w:w w:val="100"/>
        </w:rPr>
      </w:pPr>
      <w:r>
        <w:rPr>
          <w:u w:val="single"/>
        </w:rPr>
        <w:t>GÜNDEM 3 (Karar No: 46):</w:t>
      </w:r>
      <w:r>
        <w:rPr/>
        <w:t xml:space="preserve"> Gündemin 3. Maddesi olan Fen İşleri Müdürlüğünün 25.04.2023  tarih ve 2963 sayılı yazısı okundu. İlçemiz Esentepe Mahallesi,  Uygulama İmar Planı 34 L-II C ve 34 L- II B paftalarında kalan park alanı olarak gözüken mülkiyeti belediyemize ait alanda düğün salonu, toplantı vb. sosyal amaçlar doğrultusunda yapılaşma ihtiyacı haiz olmuş olup; Bu kapsamda yukarıda bahsi geçen yapılaşmanın sağlanabilmesi amacıyla “Park Alanı” olarak görünen alanın “Sosyal Tesis Alanı, E:2,00 Yençok:8,00” olarak plan değişikliği yapılması için konun  5393 sayılı Belediye Kanununun 24. Maddesi gereğince İmar Komisyonuna havalesi oy birliği ile kabul edildi.</w:t>
      </w:r>
    </w:p>
    <w:p>
      <w:pPr>
        <w:pStyle w:val="TextBodyIndent"/>
        <w:tabs>
          <w:tab w:val="clear" w:pos="708"/>
          <w:tab w:val="left" w:pos="540" w:leader="none"/>
        </w:tabs>
        <w:ind w:hanging="0"/>
        <w:jc w:val="both"/>
        <w:rPr>
          <w:w w:val="100"/>
        </w:rPr>
      </w:pPr>
      <w:r>
        <w:rPr>
          <w:w w:val="100"/>
        </w:rPr>
      </w:r>
    </w:p>
    <w:p>
      <w:pPr>
        <w:pStyle w:val="TextBodyIndent"/>
        <w:tabs>
          <w:tab w:val="clear" w:pos="708"/>
          <w:tab w:val="left" w:pos="540" w:leader="none"/>
        </w:tabs>
        <w:ind w:hanging="0"/>
        <w:jc w:val="both"/>
        <w:rPr/>
      </w:pPr>
      <w:r>
        <w:rPr>
          <w:u w:val="single"/>
        </w:rPr>
        <w:t xml:space="preserve">GÜNDEM 4 (Karar No: 47): </w:t>
      </w:r>
      <w:r>
        <w:rPr/>
        <w:t>Gündemin 4. Maddesi olan 03.04.2023 tarih ve 36 sayılı Meclis Kararı ile İmar Komisyonuna havale edilen  Akpınar Mahallesi 583 ada 55 parsel, 584 ada 14, 81 parseller ile 587 ada 70 parsellerde "GES Mevzii İmar Planı" yapılması</w:t>
      </w:r>
      <w:r>
        <w:rPr>
          <w:color w:val="000000"/>
        </w:rPr>
        <w:t xml:space="preserve"> İmar Komisyon Raporu okundu.</w:t>
      </w:r>
    </w:p>
    <w:p>
      <w:pPr>
        <w:pStyle w:val="TextBodyIndent"/>
        <w:ind w:hanging="0"/>
        <w:jc w:val="both"/>
        <w:rPr>
          <w:color w:val="000000"/>
        </w:rPr>
      </w:pPr>
      <w:r>
        <w:rPr>
          <w:color w:val="000000"/>
        </w:rPr>
        <w:t>İmar komisyon raporunda; “</w:t>
      </w:r>
      <w:r>
        <w:rPr/>
        <w:t>İlçemizde Ayaz Yün İplik Tekstil san. Tic. A. Ş. Ve Berkay Tekstil Elektrik Elektronik Mak. Müh. San. Tic. Ltd. Şti. adına vekaleten Fikret Semih KABADAYI tarafından yapımı planlanan Akpınar Mahallesi 583 ada 55 parsel, 584 ada 14, 81 parseller ile 587 ada 70 parsellerde "GES Mevzii İmar Planı” konusu dilekçeleri ekinde sunulan tapu belgeleri, marjinal yazışmalar, ilgili kişilere ait vekaletnameler ve kimlik fotokopileri, söz konusu parsellere ilişkin aplikasyon krokileri, 1/5000 ve 1/25000 ölçekli haritalar ve yapımı planlanan taslak GES planı incelenmiş, bahsi geçen parsellerin konumu da göz önünde bulundurularak Mekansal Plan Yapım Yönetmeliği Hükümlerince uygun görülmüştür.” Denilmektedir.</w:t>
      </w:r>
    </w:p>
    <w:p>
      <w:pPr>
        <w:pStyle w:val="Normal"/>
        <w:jc w:val="both"/>
        <w:rPr/>
      </w:pPr>
      <w:r>
        <w:rPr/>
        <w:t>İmar Komisyon Raporu geldiği şekliyle 5393 Sayılı Belediye Kanununun 18. Maddesinin (c) Maddesine göre ve 3194 sayılı İmar Kanununun 8-b maddesi gereğince onanması oy birliğiyle kabul edilmiştir.</w:t>
      </w:r>
    </w:p>
    <w:p>
      <w:pPr>
        <w:pStyle w:val="Normal"/>
        <w:jc w:val="both"/>
        <w:rPr/>
      </w:pPr>
      <w:r>
        <w:rPr/>
      </w:r>
    </w:p>
    <w:p>
      <w:pPr>
        <w:pStyle w:val="Normal"/>
        <w:autoSpaceDE w:val="false"/>
        <w:jc w:val="both"/>
        <w:rPr/>
      </w:pPr>
      <w:r>
        <w:rPr>
          <w:u w:val="single"/>
        </w:rPr>
        <w:t>GÜNDEM 5 (Karar No: 48):</w:t>
      </w:r>
      <w:r>
        <w:rPr>
          <w:color w:val="333333"/>
        </w:rPr>
        <w:t>.</w:t>
      </w:r>
      <w:r>
        <w:rPr/>
        <w:t xml:space="preserve"> Gündemin 5. Maddesi olan 03.04.2023 tarih ve 41 sayılı Meclis Kararı ile İmar Komisyonuna havale edilen Kapaklıca Mahallesi 528 ada 3 ve 4 nolu parsellerde "GES Mevzii İmar Planı” yapılması konulu </w:t>
      </w:r>
      <w:r>
        <w:rPr>
          <w:color w:val="000000"/>
        </w:rPr>
        <w:t>İmar Komisyon Raporu okundu.</w:t>
      </w:r>
    </w:p>
    <w:p>
      <w:pPr>
        <w:pStyle w:val="Normal"/>
        <w:autoSpaceDE w:val="false"/>
        <w:jc w:val="both"/>
        <w:rPr/>
      </w:pPr>
      <w:r>
        <w:rPr>
          <w:color w:val="000000"/>
        </w:rPr>
        <w:t xml:space="preserve">İmar komisyon raporunda; </w:t>
      </w:r>
      <w:r>
        <w:rPr/>
        <w:t>“İlçemizde Güvercinlik Enternasyonal Otelcilik Turizm İnşaat A. Ş. adına vekaleten Serdar Planlama Mim. İnş. Taah. Tic.  Ltd. Şti. tarafından yapımı planlanan Kapaklıca Mahallesi 528 ada 3 ve 4 nolu parsellerde "GES Mevzii İmar Planı” konusu dilekçeleri ekinde sunulan tapu belgeleri, marjinal yazışmalar, ilgili kişilere ait vekaletnameler ve kimlik fotokopileri, söz konusu parsellere ilişkin aplikasyon krokileri ve yapımı planlanan taslak GES planı incelenmiş, bahsi geçen parsellerin konumu da göz önünde bulundurularak Mekansal Plan Yapım Yönetmeliği Hükümlerince uygun görülmüştür.” denilmektedir.</w:t>
      </w:r>
    </w:p>
    <w:p>
      <w:pPr>
        <w:pStyle w:val="Normal"/>
        <w:jc w:val="both"/>
        <w:rPr/>
      </w:pPr>
      <w:r>
        <w:rPr/>
        <w:t>İmar Komisyon Raporu geldiği şekliyle 5393 Sayılı Belediye Kanununun 18. Maddesinin (c) Maddesine göre ve 3194 sayılı İmar Kanununun 8-b maddesi gereğince onanması oy birliğiyle kabul edilmiştir.</w:t>
      </w:r>
    </w:p>
    <w:p>
      <w:pPr>
        <w:pStyle w:val="Normal"/>
        <w:autoSpaceDE w:val="false"/>
        <w:jc w:val="both"/>
        <w:rPr/>
      </w:pPr>
      <w:r>
        <w:rPr/>
      </w:r>
    </w:p>
    <w:p>
      <w:pPr>
        <w:pStyle w:val="TextBodyIndent"/>
        <w:tabs>
          <w:tab w:val="clear" w:pos="708"/>
          <w:tab w:val="left" w:pos="540" w:leader="none"/>
        </w:tabs>
        <w:ind w:hanging="0"/>
        <w:jc w:val="both"/>
        <w:rPr>
          <w:color w:val="000000"/>
        </w:rPr>
      </w:pPr>
      <w:r>
        <w:rPr>
          <w:color w:val="000000"/>
          <w:u w:val="single"/>
        </w:rPr>
        <w:t xml:space="preserve">GÜNDEM 6 (Karar No: 49) : </w:t>
      </w:r>
      <w:r>
        <w:rPr>
          <w:color w:val="000000"/>
        </w:rPr>
        <w:t xml:space="preserve"> </w:t>
      </w:r>
      <w:r>
        <w:rPr/>
        <w:t xml:space="preserve">Gündemin 6. Maddesi olan Mali Hizmetler Müdürlüğünün 27.04.2023  tarih ve 2976 sayılı yazısı okundu. Belediyemiz 2023 yılı bütçesinde yetmeyeceği anlaşılan aşağıda kurumsal, fonksiyonel ve  ekonomik kodları yazılı harcama birimlerine ek ödeneğin tahsis edilmesine ihtiyaç duyulmuş olup,  </w:t>
      </w:r>
      <w:r>
        <w:rPr>
          <w:color w:val="000000"/>
        </w:rPr>
        <w:t xml:space="preserve">Ek ödenek verilebilmesi için yeni bir gelir veya finansman kaynağının bulunması zorunlu olduğundan, Belediyemiz 2023 yılı bütçesinin 05.02.02.51 bütçe kodundaki İller Bankası AŞ’den gelen Merkezi İdare Vergi Gelirlerinden Alınan Paylar 25.000.000,00 TL olarak tahmin edilmiş, ancak 2023  Nisan ayı itibariyle Merkezi İdare Vergi Gelirlerinden Alınan Paylara ait gelirimiz 11.989.301,89 TL olarak gerçekleşmiş olup, yılsonuna kadar 38.000.000,00 TL’yi bulacağı tahmin edilmektedir. </w:t>
      </w:r>
      <w:r>
        <w:rPr/>
        <w:t>Mahalli İdareler Bütçe ve Muhasebe Yönetmeliğinin 37’nci maddesi hükmü gereğince, ihtiyaç duyulan ek ödeneğin tahsis edilmesine oy birliğiyle kabul edilmiştir.</w:t>
      </w:r>
    </w:p>
    <w:p>
      <w:pPr>
        <w:pStyle w:val="TextBodyIndent"/>
        <w:tabs>
          <w:tab w:val="clear" w:pos="708"/>
          <w:tab w:val="left" w:pos="540" w:leader="none"/>
        </w:tabs>
        <w:ind w:hanging="0"/>
        <w:jc w:val="both"/>
        <w:rPr>
          <w:color w:val="000000"/>
        </w:rPr>
      </w:pPr>
      <w:r>
        <w:rPr>
          <w:color w:val="000000"/>
        </w:rPr>
      </w:r>
    </w:p>
    <w:p>
      <w:pPr>
        <w:pStyle w:val="Normal"/>
        <w:jc w:val="both"/>
        <w:rPr/>
      </w:pPr>
      <w:r>
        <w:rPr>
          <w:color w:val="000000"/>
          <w:u w:val="single"/>
        </w:rPr>
        <w:t xml:space="preserve">GÜNDEM 7 (Karar No: 50) </w:t>
      </w:r>
      <w:r>
        <w:rPr/>
        <w:t>Gündemin 7. Maddesi olan, Su ve Kanalizasyon Müdürlüğünün 27.04.2023 tarih ve 2975 sayılı yazısı okundu. Ülkemizde meydana gelen depremler sonucunda ilçe dışından afet mağduru olarak ilçemize yerleşen vatandaşlarımızın temel ihtiyacı olan suyun temini için Emet Belediye Meclisinin belirleyeceği süre zarfında su abonelik işlemlerinde güvence bedeli alınmadan abonelik işlemlerinin yapılmasına şebeke su bedelinin ücretsiz olarak fiyatlandırılmasına atık su bedelleri başlığı altında bulunan şebeke suyu aboneleri atık su bedelleri ve atıksu kdv, katı atık ve katık kdv bedellerinin afet mağdurlarından, alınmamasına oy birliğiyle kabul edilmiştir.</w:t>
      </w:r>
    </w:p>
    <w:p>
      <w:pPr>
        <w:pStyle w:val="Normal"/>
        <w:jc w:val="both"/>
        <w:rPr/>
      </w:pPr>
      <w:r>
        <w:rPr/>
      </w:r>
    </w:p>
    <w:p>
      <w:pPr>
        <w:pStyle w:val="Normal"/>
        <w:jc w:val="both"/>
        <w:rPr/>
      </w:pPr>
      <w:r>
        <w:rPr>
          <w:color w:val="000000"/>
          <w:u w:val="single"/>
        </w:rPr>
        <w:t>GÜNDEM 8 (Karar No: 51) :</w:t>
      </w:r>
      <w:r>
        <w:rPr>
          <w:color w:val="000000"/>
        </w:rPr>
        <w:t xml:space="preserve">  </w:t>
      </w:r>
      <w:r>
        <w:rPr/>
        <w:t>Gündemin 8. Maddesi olan, Su ve Kanalizasyon Müdürlüğünün 27.04.2023 tarih ve 2978 sayılı yazısı okundu.</w:t>
      </w:r>
      <w:r>
        <w:rPr>
          <w:color w:val="000000"/>
        </w:rPr>
        <w:t xml:space="preserve"> </w:t>
      </w:r>
      <w:r>
        <w:rPr/>
        <w:t>İlçemizde yapımına devam edilen Emet (Kütahya) İçmesuyu, İçmesuyu Konvansiyonel Tip</w:t>
      </w:r>
      <w:r>
        <w:rPr>
          <w:color w:val="000000"/>
        </w:rPr>
        <w:t xml:space="preserve"> </w:t>
      </w:r>
      <w:r>
        <w:rPr/>
        <w:t>Paket Arıtma Tesisi ve İsale Hattı ile Kanalizasyon ve Yağmursuyu İnşaatı Kapsamında Yenice Köyü</w:t>
      </w:r>
      <w:r>
        <w:rPr>
          <w:color w:val="000000"/>
        </w:rPr>
        <w:t xml:space="preserve"> </w:t>
      </w:r>
      <w:r>
        <w:rPr/>
        <w:t>Oğlan Kayası mevki 237 ada 820 ve 819 parsel de 400'lük çelik İsale Hattı güzergahı söz konusu parsel içerisinde kalmaktadır. Söz konusu parsellerde kamu yararı uygundur. 2942 sayılı Kamulaştırma Kanunun 25'inci maddesinde (Ek fikra: 12/7/20136495/27 md.) su şebekelerinin ve boru hatlarının kamu yararı kararı alınabileceği açıktır. Söz konusu Yenice Köyü</w:t>
      </w:r>
      <w:r>
        <w:rPr>
          <w:color w:val="000000"/>
        </w:rPr>
        <w:t xml:space="preserve"> </w:t>
      </w:r>
      <w:r>
        <w:rPr/>
        <w:t>Oğlan Kayası mevki 237 ada 820 ve 819 parsel kayıtlı arazilerin, 5393 sayılı Kanun'un 18'inci maddesinin u ve e bendi, 3194 sayılı İmar Kanun'un 10'uncu maddesi gereği kamu yararı gözetilerek kamulaştırmasına, 5 yıllık imar programı içerisine alınmasına, Kamulaştırmaya esas iş ve işlemlerine ilişkin Belediyemiz Encümeninin yetki verilmesine oy birliğiyle kabul edilmiştir.</w:t>
      </w:r>
    </w:p>
    <w:p>
      <w:pPr>
        <w:pStyle w:val="Normal"/>
        <w:jc w:val="both"/>
        <w:rPr>
          <w:color w:val="000000"/>
        </w:rPr>
      </w:pPr>
      <w:r>
        <w:rPr>
          <w:color w:val="000000"/>
        </w:rPr>
      </w:r>
    </w:p>
    <w:p>
      <w:pPr>
        <w:pStyle w:val="Normal"/>
        <w:autoSpaceDE w:val="false"/>
        <w:jc w:val="both"/>
        <w:rPr>
          <w:w w:val="100"/>
        </w:rPr>
      </w:pPr>
      <w:r>
        <w:rPr>
          <w:color w:val="000000"/>
          <w:u w:val="single"/>
        </w:rPr>
        <w:t>GÜNDEM 9 (Karar No: 52) :</w:t>
      </w:r>
      <w:r>
        <w:rPr>
          <w:color w:val="000000"/>
        </w:rPr>
        <w:t xml:space="preserve"> </w:t>
      </w:r>
      <w:r>
        <w:rPr/>
        <w:t>Gündemin 9. Maddesi olan, Fen İşleri Müdürlüğünün 13.04.2023 tarih ve 2904 sayılı yazısı okundu. Ova Soğuk Hava Tesisleri San.Tic.LTD.ŞTİ’nin  11.04.2023 tarih ve 874 sayıda kayıtlı  dilekçesine istinaden, Kütahya ili, Emet ilçesi Akpınar Mahallesi 583 ada 53 parsel numaralı taşınmazda mekânsal plan yapım yönetmeliğine uygun olarak GES (güneş enerji santrali) amaçlı ilave 1/5000 ölçekli nazım imar planı ve 1/1000 ölçekli uygulama imar planı yapma talebi için 5393 sayılı Belediye Kanununun 24. Maddesi gereğince İmar Komisyonuna havalesi oy birliği ile kabul edildi.</w:t>
      </w:r>
    </w:p>
    <w:p>
      <w:pPr>
        <w:pStyle w:val="TextBodyIndent"/>
        <w:tabs>
          <w:tab w:val="clear" w:pos="708"/>
          <w:tab w:val="left" w:pos="540" w:leader="none"/>
        </w:tabs>
        <w:ind w:hanging="0"/>
        <w:jc w:val="both"/>
        <w:rPr>
          <w:w w:val="100"/>
        </w:rPr>
      </w:pPr>
      <w:r>
        <w:rPr>
          <w:w w:val="100"/>
        </w:rPr>
      </w:r>
    </w:p>
    <w:p>
      <w:pPr>
        <w:pStyle w:val="Normal"/>
        <w:autoSpaceDE w:val="false"/>
        <w:jc w:val="both"/>
        <w:rPr>
          <w:color w:val="333333"/>
        </w:rPr>
      </w:pPr>
      <w:r>
        <w:rPr/>
        <w:t xml:space="preserve"> </w:t>
      </w:r>
      <w:r>
        <w:rPr>
          <w:color w:val="000000"/>
          <w:u w:val="single"/>
        </w:rPr>
        <w:t>GÜNDEM 10 (Karar No: 53) :</w:t>
      </w:r>
      <w:r>
        <w:rPr>
          <w:color w:val="000000"/>
        </w:rPr>
        <w:t xml:space="preserve"> </w:t>
      </w:r>
      <w:r>
        <w:rPr/>
        <w:t xml:space="preserve">Meclis üyelerinden Mehmet DÜZ ve Ali NARŞAP imzalı , Belediyemizde sürekli işçi statüsünde aktif olarak çalışan  ve emekliliği hak etmiş  personel için kıdem tazminatının ödemelerinin yapılabilmesi için özel ve kamu bankalardan kredi çekilmesi müzekkeresi ile ilgili olarak; 32121 sayılı Resmi Gazetede yayımlanan 7438 Sosyal Sigortalar ve Genel Sağlık Sigortası Kanunu ile 375 Sayılı Kanun Hükmünde Kararnamede Değişiklik Yapılmasına  Dair  Kanun gereğince kurumumuz bünyesinde çalışmakta olan ve yukarıda belirtilen kanundan faydalanarak EYT emekli olmak isteyen ve normal emekliliği gelen personelin kıdem tazminatının ödenebilmesi için Belediyemiz bütçesinde ödenek ayrılması talep edildiğinden ve söz konusu miktarın Belediyemizce karşılanması mümkün olmadığından gerekli nakdi desteğin kamu bankalarından kredi kullanarak sağlanmasına yönelik talep için kurumumuzdan emekli olmak isteyen personelin kıdem tazminatının ödenebilmesi için 10.000.000,00 TL ‘nin (on milyon Türk Lirası)  kredi kullanılmasına. </w:t>
      </w:r>
      <w:r>
        <w:rPr>
          <w:color w:val="000000"/>
        </w:rPr>
        <w:t xml:space="preserve">5393 Sayılı Belediye Kanunun 68 . Maddesinin (e)  bendine istinaden </w:t>
      </w:r>
      <w:r>
        <w:rPr/>
        <w:t xml:space="preserve">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Şehircilik ve İklim Değişikliği Bakanlığının onayı ile yapabilir. Denildiğinden. Bankalardan kullanılacak kredinin teminatını teşkil etmek üzere teminat olarak Belediyemizin her türlü hak, alacak ve kira gelirleri, gayrimenkul teminat olarak vermeye veya İller Bankası A.Ş.tarafından teminat mektubu sağlanmasına, kredi ile ilgili olarak garanti ve teminatların verilmesine,  bu iş ve işlemlere esas her türlü sözleşme, protokol ve taahütname düzenleyip imzalamaya ayrıca bankalar ve resmi kurumlar nezdindeki </w:t>
      </w:r>
      <w:r>
        <w:rPr>
          <w:color w:val="000000"/>
        </w:rPr>
        <w:t xml:space="preserve">kredi çekilmesi için, </w:t>
      </w:r>
      <w:r>
        <w:rPr>
          <w:spacing w:val="-5"/>
        </w:rPr>
        <w:t xml:space="preserve">krediye </w:t>
      </w:r>
      <w:r>
        <w:rPr>
          <w:spacing w:val="-4"/>
        </w:rPr>
        <w:t>konu işle</w:t>
      </w:r>
      <w:r>
        <w:rPr>
          <w:spacing w:val="52"/>
        </w:rPr>
        <w:t xml:space="preserve"> </w:t>
      </w:r>
      <w:r>
        <w:rPr>
          <w:spacing w:val="-5"/>
        </w:rPr>
        <w:t xml:space="preserve">ilgili </w:t>
      </w:r>
      <w:r>
        <w:rPr>
          <w:spacing w:val="-4"/>
        </w:rPr>
        <w:t xml:space="preserve">her </w:t>
      </w:r>
      <w:r>
        <w:rPr>
          <w:spacing w:val="-5"/>
        </w:rPr>
        <w:t xml:space="preserve">türlü işlemi </w:t>
      </w:r>
      <w:r>
        <w:rPr>
          <w:spacing w:val="-6"/>
        </w:rPr>
        <w:t>yapmaya</w:t>
      </w:r>
      <w:r>
        <w:rPr>
          <w:color w:val="000000"/>
        </w:rPr>
        <w:t xml:space="preserve"> Emet Belediye Başkanı Hüseyin DOĞAN ‘ın yetkilendirilmesine  oy birliğiyle karar verilmiştir.</w:t>
      </w:r>
    </w:p>
    <w:p>
      <w:pPr>
        <w:pStyle w:val="Normal"/>
        <w:jc w:val="both"/>
        <w:rPr>
          <w:color w:val="333333"/>
        </w:rPr>
      </w:pPr>
      <w:r>
        <w:rPr>
          <w:color w:val="333333"/>
        </w:rPr>
      </w:r>
    </w:p>
    <w:p>
      <w:pPr>
        <w:pStyle w:val="Normal"/>
        <w:autoSpaceDE w:val="false"/>
        <w:jc w:val="both"/>
        <w:rPr>
          <w:shd w:fill="FFFFFF" w:val="clear"/>
        </w:rPr>
      </w:pPr>
      <w:r>
        <w:rPr>
          <w:color w:val="000000"/>
        </w:rPr>
        <w:t xml:space="preserve">Gündem maddelerinin tamamlandığını belirten </w:t>
      </w:r>
      <w:r>
        <w:rPr>
          <w:rFonts w:eastAsia="Cambria"/>
        </w:rPr>
        <w:t xml:space="preserve">Belediye ve Meclis Başkanı </w:t>
      </w:r>
      <w:r>
        <w:rPr/>
        <w:t>Hüseyin DOĞAN alınan kararların hayırlı olmasını temenni ederek, teşekkür edip Meclis Toplantısını kapattı. 02.05.2023 saat: 12:00</w:t>
      </w:r>
    </w:p>
    <w:p>
      <w:pPr>
        <w:pStyle w:val="TextBodyIndent"/>
        <w:tabs>
          <w:tab w:val="clear" w:pos="708"/>
          <w:tab w:val="left" w:pos="540" w:leader="none"/>
        </w:tabs>
        <w:ind w:right="-143"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shd w:fill="FFFFFF" w:val="clear"/>
        </w:rPr>
      </w:pPr>
      <w:r>
        <w:rPr>
          <w:shd w:fill="FFFFFF" w:val="clear"/>
        </w:rPr>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5-03T12:23:00Z</cp:lastPrinted>
  <dcterms:modified xsi:type="dcterms:W3CDTF">2023-05-03T09:23:00Z</dcterms:modified>
  <cp:revision>113</cp:revision>
  <dc:subject/>
  <dc:title/>
</cp:coreProperties>
</file>