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b/>
              </w:rPr>
              <w:t>03.10.2023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10.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b/>
                <w:b/>
              </w:rPr>
            </w:pPr>
            <w:r>
              <w:rPr>
                <w:rFonts w:eastAsia="Symbol"/>
              </w:rPr>
              <w:t>Meclis I. Başkan Vekili Mehmet DÜZ Başkanlığında, Ahmet ÇAKMAK, Murat UYANIK, Ramazan ALTINSOY, Ali NARŞAP, Yasin YILMA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Hüseyin DOĞAN, Ramazan SEZER, Süleyman ALGÜL,  Kasım AKDAĞ, İsmail ŞENGÜL, Hasibe ALTINOK</w:t>
            </w:r>
          </w:p>
          <w:p>
            <w:pPr>
              <w:pStyle w:val="Normal"/>
              <w:ind w:right="-143" w:hanging="0"/>
              <w:jc w:val="both"/>
              <w:rPr>
                <w:rFonts w:eastAsia="Symbol"/>
              </w:rPr>
            </w:pPr>
            <w:r>
              <w:rPr>
                <w:rFonts w:eastAsia="Symbol"/>
              </w:rPr>
            </w:r>
          </w:p>
        </w:tc>
      </w:tr>
    </w:tbl>
    <w:p>
      <w:pPr>
        <w:pStyle w:val="TextBodyIndent"/>
        <w:tabs>
          <w:tab w:val="clear" w:pos="708"/>
          <w:tab w:val="left" w:pos="540" w:leader="none"/>
        </w:tabs>
        <w:ind w:hanging="0"/>
        <w:jc w:val="both"/>
        <w:rPr/>
      </w:pPr>
      <w:r>
        <w:rPr/>
        <w:t xml:space="preserve"> </w:t>
      </w:r>
    </w:p>
    <w:p>
      <w:pPr>
        <w:pStyle w:val="TextBodyIndent"/>
        <w:tabs>
          <w:tab w:val="clear" w:pos="708"/>
          <w:tab w:val="left" w:pos="540" w:leader="none"/>
        </w:tabs>
        <w:ind w:hanging="0"/>
        <w:jc w:val="both"/>
        <w:rPr/>
      </w:pPr>
      <w:r>
        <w:rPr/>
        <w:t xml:space="preserve">  </w:t>
      </w: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hanging="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jc w:val="both"/>
        <w:rPr/>
      </w:pPr>
      <w:r>
        <w:rPr/>
        <w:t xml:space="preserve">1-Fen İşleri Müdürlüğünün 03.10.2023 tarih ve 4054 sayılı yazı da kayıtlı, cadde sokak ismi verilmesi müzekkeresi </w:t>
      </w:r>
      <w:r>
        <w:rPr>
          <w:color w:val="333333"/>
          <w:shd w:fill="FFFFFF" w:val="clear"/>
        </w:rPr>
        <w:t>işaretle yapılan oylama sonucunda gündeme alınmalarına oy birliği ile karar verilmiştir.</w:t>
      </w:r>
    </w:p>
    <w:p>
      <w:pPr>
        <w:pStyle w:val="Normal"/>
        <w:ind w:right="-143" w:hanging="0"/>
        <w:jc w:val="both"/>
        <w:rPr/>
      </w:pPr>
      <w:r>
        <w:rPr/>
      </w:r>
    </w:p>
    <w:p>
      <w:pPr>
        <w:pStyle w:val="Normal"/>
        <w:ind w:right="-143" w:hanging="0"/>
        <w:jc w:val="both"/>
        <w:rPr/>
      </w:pPr>
      <w:r>
        <w:rPr>
          <w:u w:val="single"/>
        </w:rPr>
        <w:t>Bilgilendirme :</w:t>
      </w:r>
    </w:p>
    <w:p>
      <w:pPr>
        <w:pStyle w:val="Normal"/>
        <w:ind w:right="-143" w:hanging="0"/>
        <w:jc w:val="both"/>
        <w:rPr>
          <w:u w:val="single"/>
        </w:rPr>
      </w:pPr>
      <w:r>
        <w:rPr>
          <w:color w:val="28282A"/>
          <w:w w:val="105"/>
        </w:rPr>
        <w:t xml:space="preserve">5393 sayılı Belediye Kanunu'nun 55'inci maddesinde belirtildiği üzere belediyenin mali işlemler dışında kalan diğer idari işlemleri, hukuka uygunluk </w:t>
      </w:r>
      <w:r>
        <w:rPr>
          <w:color w:val="3B3B3D"/>
          <w:w w:val="105"/>
        </w:rPr>
        <w:t xml:space="preserve">ve </w:t>
      </w:r>
      <w:r>
        <w:rPr>
          <w:color w:val="28282A"/>
          <w:w w:val="105"/>
        </w:rPr>
        <w:t>idarenin bütünlüğü açısından İçişleri Bakanlığı tarafından da denetleneceği</w:t>
      </w:r>
      <w:r>
        <w:rPr>
          <w:color w:val="5D5D5E"/>
          <w:w w:val="105"/>
        </w:rPr>
        <w:t xml:space="preserve">, </w:t>
      </w:r>
      <w:r>
        <w:rPr>
          <w:color w:val="28282A"/>
          <w:w w:val="105"/>
        </w:rPr>
        <w:t xml:space="preserve">denetime ilişkin </w:t>
      </w:r>
      <w:r>
        <w:rPr>
          <w:color w:val="3B3B3D"/>
          <w:w w:val="105"/>
        </w:rPr>
        <w:t xml:space="preserve">sonuçların </w:t>
      </w:r>
      <w:r>
        <w:rPr>
          <w:color w:val="28282A"/>
          <w:w w:val="105"/>
        </w:rPr>
        <w:t xml:space="preserve">kamuoyuna </w:t>
      </w:r>
      <w:r>
        <w:rPr>
          <w:color w:val="3B3B3D"/>
          <w:w w:val="105"/>
        </w:rPr>
        <w:t>aç</w:t>
      </w:r>
      <w:r>
        <w:rPr>
          <w:color w:val="181818"/>
          <w:w w:val="105"/>
        </w:rPr>
        <w:t>ıklanacağı</w:t>
      </w:r>
      <w:r>
        <w:rPr>
          <w:color w:val="181818"/>
          <w:spacing w:val="-3"/>
          <w:w w:val="105"/>
        </w:rPr>
        <w:t xml:space="preserve"> </w:t>
      </w:r>
      <w:r>
        <w:rPr>
          <w:color w:val="3B3B3D"/>
          <w:w w:val="105"/>
        </w:rPr>
        <w:t xml:space="preserve">ve </w:t>
      </w:r>
      <w:r>
        <w:rPr>
          <w:color w:val="28282A"/>
          <w:w w:val="105"/>
        </w:rPr>
        <w:t>meclisin bilgisine sunulacağı hükmüne göre, İçişleri Bakanlığı Mahalli İdareler Kontrolörü Mehmet KOYUNCU’nun 39/11 sayıda kayıtlı 19.08.2019-29.08.2023 tarihleri arasını kapsayan denetim raporu meclisin bilgisine sunulmuştur.</w:t>
      </w:r>
    </w:p>
    <w:p>
      <w:pPr>
        <w:pStyle w:val="Normal"/>
        <w:ind w:right="-143" w:hanging="0"/>
        <w:jc w:val="both"/>
        <w:rPr>
          <w:u w:val="single"/>
        </w:rPr>
      </w:pPr>
      <w:r>
        <w:rPr>
          <w:u w:val="single"/>
        </w:rPr>
      </w:r>
    </w:p>
    <w:p>
      <w:pPr>
        <w:pStyle w:val="Normal"/>
        <w:jc w:val="both"/>
        <w:rPr>
          <w:color w:val="000000"/>
        </w:rPr>
      </w:pPr>
      <w:r>
        <w:rPr>
          <w:u w:val="single"/>
        </w:rPr>
        <w:t>GÜNDEM 1 (Karar No: 77):</w:t>
      </w:r>
      <w:r>
        <w:rPr/>
        <w:t xml:space="preserve">  Gündemin 1. Maddesi olan, Mali Hizmetler Müdürlüğünün 19.09.2023 tarih ve 3977 sayılı yazısı okundu. 5393 Sayılı Belediye Kanunun 24. Maddesinin 24. fıkrası ve Mahalli idareler Bütçe ve Muhasebe Yönetmeliğinin 28. Maddesine istinaden Belediyemiz birimleri tarafından gönderilen 2023 yılında uygulanan ve 2024 yılı için belirlenecek olan ücret ve tarifeler Mahalli İdareler Bütçe ve Muhasebe Yönetmeliğinin 28. Maddesine ve 5393 Sayılı Belediye Kanununun 24. Maddesine göre Plan Bütçe Komisyonuna havalesi oybirliği ile kabul edi</w:t>
      </w:r>
      <w:r>
        <w:rPr>
          <w:color w:val="000000"/>
        </w:rPr>
        <w:t>ldi.</w:t>
      </w:r>
    </w:p>
    <w:p>
      <w:pPr>
        <w:pStyle w:val="Normal"/>
        <w:ind w:right="-143" w:hanging="0"/>
        <w:jc w:val="both"/>
        <w:rPr/>
      </w:pPr>
      <w:r>
        <w:rPr/>
        <w:br/>
      </w:r>
      <w:r>
        <w:rPr>
          <w:u w:val="single"/>
        </w:rPr>
        <w:t>GÜNDEM 2 (Karar No: 78):</w:t>
      </w:r>
      <w:r>
        <w:rPr/>
        <w:t xml:space="preserve">  Gündemin 2. Maddesi olan Basın Yayın ve Halkla İlişkiler Müdürlüğünün 27.09.2023  tarih ve 4012 sayılı yazısı okundu.  </w:t>
      </w:r>
      <w:r>
        <w:rPr>
          <w:color w:val="333333"/>
          <w:shd w:fill="FFFFFF" w:val="clear"/>
        </w:rPr>
        <w:t>İlçemizin gurur kaynağı olan ''27 Nisan 1922 Cevizdere Zaferi'nin 100.yılı etkinlikleri kapsamında, ilçemizde bulunan gençlerimize ve halkımıza tarihimizin tanıtılması, hatırlatılması için yapılan tüm etkinliklerdeki yakın ilgi, alaka, göstermiş olduğu çaba ve gerçekleştirdiği görsel ve duygusal, tiyatral programlarından ve gösterilerinden dolayı Nevzat Çoban 'a Fahrî hemşehrilik payesi ve beratı verilmesi hususunda;</w:t>
      </w:r>
      <w:r>
        <w:rPr/>
        <w:t xml:space="preserve"> 5393 Sayılı Belediye Kanununun 18. Maddesinin ( r ) fıkrasına göre Fahri Hemşehrilik payesi ve beratının verilmesine oy birliğiyle karar verilmiştir.</w:t>
      </w:r>
    </w:p>
    <w:p>
      <w:pPr>
        <w:pStyle w:val="Normal"/>
        <w:tabs>
          <w:tab w:val="clear" w:pos="708"/>
          <w:tab w:val="left" w:pos="577" w:leader="none"/>
        </w:tabs>
        <w:ind w:right="19" w:hanging="0"/>
        <w:jc w:val="both"/>
        <w:rPr/>
      </w:pPr>
      <w:r>
        <w:rPr/>
      </w:r>
    </w:p>
    <w:p>
      <w:pPr>
        <w:pStyle w:val="TextBodyIndent"/>
        <w:tabs>
          <w:tab w:val="clear" w:pos="708"/>
          <w:tab w:val="left" w:pos="540" w:leader="none"/>
        </w:tabs>
        <w:ind w:hanging="0"/>
        <w:jc w:val="both"/>
        <w:rPr/>
      </w:pPr>
      <w:r>
        <w:rPr>
          <w:u w:val="single"/>
        </w:rPr>
        <w:t>GÜNDEM 3 (Karar No: 79):</w:t>
      </w:r>
      <w:r>
        <w:rPr/>
        <w:t xml:space="preserve">  Gündemin 3. Maddesi olan Basın Yayın ve Halkla İlişkiler Müdürlüğünün 27.09.2023  tarih ve 4016 sayılı yazısı okundu. Emet-Simav 1. Amatör ligde mücadele eden Emet Gençlerbirliği Spor Kulübü, Emet Gençlik Spor kulüplerine nakdi yardım yapılması konusunun müzekkeresi ile ilgili; İlçemizin adını duyurmak , gençlerimizi kötü alışkanlıklardan uzaklaştırmak , spora ve sporcuya destek olmak için , Emet - Simav 1 Amatör ligde mücadele eden spor kulüplerine nakdi yardım yapılmasına 5393 Sayılı Belediye Kanunun 14. Maddesine göre oy birliğiyle karar ver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color w:val="000000"/>
        </w:rPr>
      </w:pPr>
      <w:r>
        <w:rPr>
          <w:u w:val="single"/>
        </w:rPr>
        <w:t>GÜNDEM 4 (Karar No: 80):</w:t>
      </w:r>
      <w:r>
        <w:rPr/>
        <w:t xml:space="preserve"> 04.09.2023 tarih ve 73 sayılı Meclis Kararı ile İmar Komisyonuna havale edilen Akpınar Mahallesi 584 ada 22 parselde "GES Mevzii İmar Planı” yapılması</w:t>
      </w:r>
      <w:r>
        <w:rPr>
          <w:color w:val="000000"/>
        </w:rPr>
        <w:t xml:space="preserve"> imar komisyon raporu okundu. İmar komisyon raporunda; </w:t>
      </w:r>
      <w:r>
        <w:rPr/>
        <w:t>“İlçemizde Şehir Plancısı Ramazan BALCI’nın Akpınar Mahallesi 584 ada 22 parsel nolu taşınmazda Mekânsal Plan Yapım Yönetmeliğine uygun olarak GES (Güneş Enerji Santrali) amaçlı ilave 1/5000 ölçekli Nazım İmar Planı ve 1/1000 ölçekli Uygulama İmar Planı yapma talebi dilekçeleri ekinde sunulan tapu belgeleri, marjinal yazışmalar, ilgili kişilere ait vekaletnameler ve kimlik fotokopileri, söz konusu parsellere ilişkin aplikasyon krokileri ve yapımı planlanan taslak GES planı incelenmiş, bahsi geçen parselin konumu da göz önünde bulundurularak yürürlükte olan 07.08.2020 tarih 49 sayılı Belediye Meclis Kararı ile onaylı İmar Planı için Revizyon ve ilave İmar Planı çalışması başlatılmıştır. Bu nedenle talebe ilişkin sahaların bu kapsamda kalıp kalmadığı kesinlik kazanmadığından Revizyon ve İlave İmar Planımız açısından herhangi bir aksaklığa mahal vermemesi adına talep edilen GES Mevzii İmar Planı yapımı komisyonumuzca uygun görülmemiştir.” Denilmektedir. 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rFonts w:eastAsia="Courier New"/>
          <w:color w:val="000000"/>
        </w:rPr>
      </w:pPr>
      <w:r>
        <w:rPr>
          <w:rFonts w:eastAsia="Courier New"/>
          <w:color w:val="000000"/>
        </w:rPr>
      </w:r>
    </w:p>
    <w:p>
      <w:pPr>
        <w:pStyle w:val="Normal"/>
        <w:autoSpaceDE w:val="false"/>
        <w:jc w:val="both"/>
        <w:rPr/>
      </w:pPr>
      <w:r>
        <w:rPr>
          <w:u w:val="single"/>
        </w:rPr>
        <w:t xml:space="preserve">GÜNDEM 5 (Karar No: 81): </w:t>
      </w:r>
      <w:r>
        <w:rPr/>
        <w:t>Gündemin 5. Maddesi olan, Fen İşleri Müdürlüğünün 28.09.2023 tarih ve 4026 sayılı yazısı okundu.</w:t>
      </w:r>
      <w:r>
        <w:rPr>
          <w:u w:val="single"/>
        </w:rPr>
        <w:t xml:space="preserve"> </w:t>
      </w:r>
      <w:r>
        <w:rPr/>
        <w:t>İlçemiz Esentepe Mahallesi,  Uygulama İmar Planı 34 L-II C ve 34 L- II B paftalarında kalan park alanı olarak gözüken mülkiyeti belediyemize ait alanda düğün salonu, toplantı vb. sosyal amaçlar doğrultusunda yapılaşma ihtiyacı haiz olmuş olup;</w:t>
        <w:br/>
        <w:t>Bu kapsamda yukarıda bahsi geçen yapılaşmanın sağlanabilmesi amacıyla “Park Alanı” olarak görünen alanın “Sosyal Tesis Alanı" olarak plan değişikliği yapılması amacıyla konun  5393 sayılı Belediye Kanununun 24. Maddesi gereğince İmar Komisyonuna havalesi oy birliği ile kabul edildi.</w:t>
      </w:r>
    </w:p>
    <w:p>
      <w:pPr>
        <w:pStyle w:val="Normal"/>
        <w:autoSpaceDE w:val="false"/>
        <w:jc w:val="both"/>
        <w:rPr/>
      </w:pPr>
      <w:r>
        <w:rPr/>
      </w:r>
    </w:p>
    <w:p>
      <w:pPr>
        <w:pStyle w:val="Normal"/>
        <w:autoSpaceDE w:val="false"/>
        <w:jc w:val="both"/>
        <w:rPr/>
      </w:pPr>
      <w:r>
        <w:rPr>
          <w:u w:val="single"/>
        </w:rPr>
        <w:t xml:space="preserve">GÜNDEM 6 (Karar No: 82): </w:t>
      </w:r>
      <w:r>
        <w:rPr/>
        <w:t>Gündemin 6. Maddesi olan, Fen İşleri Müdürlüğünün 29.09.2023 tarih ve 4039 sayılı yazısı okundu. Kütahya ili, Emet ilçesi, Akpınar Mahallesi tapusuna kayıtlı 583 ada 55 parse1,584 ada 14 ve 81 parse1,587 ada 70 numaralı taşınmazlarda daha önce talebimiz doğrultusunda Mekansal Plan Yapım Yönetmeliği'ne uygun olarak GES (Güneş Enerji Santrali) amaçlı ilave 1/5000 ölçekli Nazım imar Planı ve 1/1OO0 ölçekli Uygulama imar Planı yapmak için gerekli iş ve işlemlerin yapılmasını talep ettikleri anlaşılmış olup; Müdürlüğümüzce ilgi dilekçe ve ekleri incelenmiş, Akpınar Mahallesi tapusuna kayıtlı 583 ada 55 parse1,584 ada 14 ve 81 parse1,587 ada 70 numaralı taşınmazlarda daha önce başlatılan kurum görüşleri tamamlanmış, jeoteknik etüt raporları onaylanmış, Mekansal Plan Yapım Yönetmeliği'ne uygun olarak GES (Güneş Enerji Santrali) amaçlı ilave 1/5000 ölçekli Nazım imar Planı ve 1/1OO0 ölçekli Uygulama imar Planı onaylanarak askı sürecinin başlatılmasına oy birliğiyle karar verilmiştir.</w:t>
      </w:r>
    </w:p>
    <w:p>
      <w:pPr>
        <w:pStyle w:val="Normal"/>
        <w:autoSpaceDE w:val="false"/>
        <w:jc w:val="both"/>
        <w:rPr/>
      </w:pPr>
      <w:r>
        <w:rPr/>
      </w:r>
    </w:p>
    <w:p>
      <w:pPr>
        <w:pStyle w:val="Normal"/>
        <w:jc w:val="both"/>
        <w:rPr/>
      </w:pPr>
      <w:r>
        <w:rPr>
          <w:u w:val="single"/>
        </w:rPr>
        <w:t xml:space="preserve">GÜNDEM 7 (Karar No: 83): </w:t>
      </w:r>
      <w:r>
        <w:rPr/>
        <w:t>Gündemin 7. Maddesi olan, Fen İşleri Müdürlüğünün 03.10.2023 tarih ve 4054 sayılı yazısı okundu.</w:t>
      </w:r>
      <w:r>
        <w:rPr>
          <w:w w:val="100"/>
        </w:rPr>
        <w:t xml:space="preserve"> </w:t>
      </w:r>
      <w:r>
        <w:rPr/>
        <w:t>İlçemiz Cumhuriyet Mahallesinde Uygulama İmar Planı Sınırları içerisinde yer alan  yapımı tamamlanan Yeni Devlet Hastanesi ve Gençlik Merkezi arsında yer alan yeni imar yolunun açılması üzerine yeni cadde sokak ismi verilmesi, yeni açılan imar yolunun uygun görülmesi halinde “Serkan KELEŞER” Cadde/Sokak isminin verilmesine işaretle yapılan oylama sonucunda oy birliği ile karar verildi.</w:t>
      </w:r>
    </w:p>
    <w:p>
      <w:pPr>
        <w:pStyle w:val="TextBodyIndent"/>
        <w:tabs>
          <w:tab w:val="clear" w:pos="708"/>
          <w:tab w:val="left" w:pos="540" w:leader="none"/>
        </w:tabs>
        <w:ind w:hanging="0"/>
        <w:jc w:val="both"/>
        <w:rPr/>
      </w:pPr>
      <w:r>
        <w:rPr/>
        <w:t xml:space="preserve">                                                                                                                                                                          </w:t>
      </w:r>
    </w:p>
    <w:p>
      <w:pPr>
        <w:pStyle w:val="Normal"/>
        <w:ind w:right="-143" w:hanging="0"/>
        <w:jc w:val="both"/>
        <w:rPr/>
      </w:pPr>
      <w:r>
        <w:rPr/>
        <w:t>Gündem maddelerinin tamamlandığını belirten Meclis I. Başkan Vekili Mehmet DÜZ alınan kararların hayırlı olmasını temenni ederek, teşekkür edip Meclis Toplantısını kapattı. 03.10.2023 saat: 16:00</w:t>
      </w:r>
    </w:p>
    <w:p>
      <w:pPr>
        <w:pStyle w:val="TextBodyIndent"/>
        <w:tabs>
          <w:tab w:val="clear" w:pos="708"/>
          <w:tab w:val="left" w:pos="540" w:leader="none"/>
        </w:tabs>
        <w:ind w:hanging="0"/>
        <w:jc w:val="both"/>
        <w:rPr/>
      </w:pPr>
      <w:r>
        <w:rPr/>
      </w:r>
    </w:p>
    <w:p>
      <w:pPr>
        <w:pStyle w:val="Normal"/>
        <w:ind w:right="-143" w:hanging="0"/>
        <w:jc w:val="both"/>
        <w:rPr/>
      </w:pPr>
      <w:r>
        <w:rPr/>
        <w:t>Mehmet DÜZ                                 Ali NARŞAP                             Murat UYANIK</w:t>
      </w:r>
    </w:p>
    <w:p>
      <w:pPr>
        <w:pStyle w:val="Normal"/>
        <w:ind w:right="-143" w:hanging="0"/>
        <w:jc w:val="both"/>
        <w:rPr/>
      </w:pPr>
      <w:r>
        <w:rPr/>
        <w:t>Meclis I. Başkan Vekili                         Katip                                          Katip</w:t>
      </w:r>
    </w:p>
    <w:p>
      <w:pPr>
        <w:pStyle w:val="Normal"/>
        <w:ind w:right="-143" w:hanging="0"/>
        <w:jc w:val="both"/>
        <w:rPr/>
      </w:pPr>
      <w:r>
        <w:rPr/>
        <w:t xml:space="preserve">     </w:t>
      </w:r>
    </w:p>
    <w:p>
      <w:pPr>
        <w:pStyle w:val="Normal"/>
        <w:ind w:right="-143" w:hanging="0"/>
        <w:rPr/>
      </w:pPr>
      <w:r>
        <w:rPr/>
        <w:t>Yasin YILMAZ</w:t>
      </w:r>
    </w:p>
    <w:p>
      <w:pPr>
        <w:pStyle w:val="Normal"/>
        <w:ind w:right="-143" w:hanging="0"/>
        <w:rPr/>
      </w:pPr>
      <w:r>
        <w:rPr/>
        <w:t xml:space="preserve">Meclis II. Başkan Vekili     </w:t>
      </w:r>
    </w:p>
    <w:p>
      <w:pPr>
        <w:pStyle w:val="TextBodyIndent"/>
        <w:tabs>
          <w:tab w:val="clear" w:pos="708"/>
          <w:tab w:val="left" w:pos="540" w:leader="none"/>
        </w:tabs>
        <w:ind w:hanging="0"/>
        <w:jc w:val="both"/>
        <w:rPr>
          <w:color w:val="000000"/>
        </w:rPr>
      </w:pPr>
      <w:r>
        <w:rPr>
          <w:color w:val="000000"/>
        </w:rPr>
        <w:tab/>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9-05T13:55:00Z</cp:lastPrinted>
  <dcterms:modified xsi:type="dcterms:W3CDTF">2023-10-03T14:03:00Z</dcterms:modified>
  <cp:revision>131</cp:revision>
  <dc:subject/>
  <dc:title/>
</cp:coreProperties>
</file>