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ET BELEDİYE BAŞKANLIĞ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İHALE İL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ülkiyeti Emet Belediyesine ait Hamam Mahallesi Firuze Sokak adresindeki, 451 ada 1 parsel üzerinde bulunan 89.97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razi üzerindeki 196 yataklı Otel, müştemilatı, 1 adet 5 kulvarlı yarı olimpik kapalı yüzme havuzu, 1 adet aquapark olarak kullanılan  havuz, 36 adet apart daire, 1 adet yeşil kaplıcalar hamamı ve 8 adet özel banyo, 2 adet cafe, 1 adet kafeterya ve yanındaki 4 adet dükkan, 1 adet halı saha, 1’er adet basketbol, voleybol ve tenis kortu, 1 adet açık çay bahçesi, çim saha ile 1 adet açık termal sulu hacanaklar havuzu ve müştemilatından oluşan tesislerin işletilmesi için 2886 Sayılı Devlet İhale Kanunu’nun 36. Maddesine göre kapalı teklif usulü (artırma) ile 20 (yirmi) yıllığına kiraya v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İhale 19.08.2021 Perşembe günü saat:14.00'da Emet Belediyesi Meclis odasında, Belediye Encümeni huzurunda yapılacaktı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0" w:right="72" w:firstLine="708"/>
        <w:jc w:val="both"/>
        <w:rPr/>
      </w:pPr>
      <w:r>
        <w:rPr>
          <w:lang w:val="tr-TR"/>
        </w:rPr>
        <w:t>İhalenin aylık muhammen kira bedeli 60.000,00 TL + KDV</w:t>
      </w:r>
      <w:r>
        <w:rPr>
          <w:b/>
          <w:lang w:val="tr-TR"/>
        </w:rPr>
        <w:t xml:space="preserve"> </w:t>
      </w:r>
      <w:r>
        <w:rPr>
          <w:lang w:val="tr-TR"/>
        </w:rPr>
        <w:t>olup,</w:t>
      </w:r>
      <w:r>
        <w:rPr>
          <w:lang w:val="tr-TR" w:eastAsia="tr-TR"/>
        </w:rPr>
        <w:t xml:space="preserve"> </w:t>
      </w:r>
      <w:r>
        <w:rPr>
          <w:lang w:val="tr-TR"/>
        </w:rPr>
        <w:t>% 3 nispetinde geçici teminat tutarı 432.000,00 TL’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İhaleye ait şartname ve ekleri 19.08.2021 Perşembe günü saat:12.30’a kadar Belediyemiz Mali Hizmetler Müdürlüğünden 1.000,00 TL karşılığında satın alınabilir veya ücretsiz görebili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kinsoku w:val="false"/>
        <w:overflowPunct w:val="false"/>
        <w:ind w:left="0" w:right="72" w:firstLine="708"/>
        <w:jc w:val="both"/>
        <w:rPr/>
      </w:pPr>
      <w:r>
        <w:rPr>
          <w:lang w:val="tr-TR"/>
        </w:rPr>
        <w:t xml:space="preserve">Teklifler, 19.08.2021 perşembe günü saat:12.30’a kadar, </w:t>
      </w:r>
      <w:r>
        <w:rPr>
          <w:bCs/>
        </w:rPr>
        <w:t>Cumhuriyet Mah</w:t>
      </w:r>
      <w:r>
        <w:rPr>
          <w:bCs/>
          <w:lang w:val="tr-TR"/>
        </w:rPr>
        <w:t>allesi</w:t>
      </w:r>
      <w:r>
        <w:rPr>
          <w:bCs/>
        </w:rPr>
        <w:t xml:space="preserve"> Hükümet Caddesi No:12 EMET/KÜTAHYA </w:t>
      </w:r>
      <w:r>
        <w:rPr>
          <w:bCs/>
          <w:lang w:val="tr-TR"/>
        </w:rPr>
        <w:t>adresindeki Emet Belediyesi</w:t>
      </w:r>
      <w:r>
        <w:rPr>
          <w:lang w:val="tr-TR"/>
        </w:rPr>
        <w:t xml:space="preserve"> Mali Hizmetler Müdürlüğüne verilecek olup,</w:t>
      </w:r>
      <w:r>
        <w:rPr>
          <w:lang w:val="tr-TR" w:eastAsia="tr-TR"/>
        </w:rPr>
        <w:t xml:space="preserve"> b</w:t>
      </w:r>
      <w:r>
        <w:rPr>
          <w:lang w:val="tr-TR"/>
        </w:rPr>
        <w:t>elirtilen gün ve saatten sonra gelen teklifler ve posta ile başvurulması halinde postadaki gecikmeler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İSTEKLILERDE  ARANILAN  ŞARTLAR  VE  BELGELER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kinsoku w:val="false"/>
        <w:overflowPunct w:val="false"/>
        <w:ind w:left="1505" w:right="72" w:hanging="360"/>
        <w:rPr>
          <w:lang w:val="tr-TR"/>
        </w:rPr>
      </w:pPr>
      <w:r>
        <w:rPr>
          <w:b/>
          <w:bCs/>
        </w:rPr>
        <w:t>Dış  Zarf</w:t>
      </w:r>
      <w:r>
        <w:rPr>
          <w:b/>
          <w:bCs/>
          <w:lang w:val="tr-T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1418" w:leader="none"/>
        </w:tabs>
        <w:kinsoku w:val="false"/>
        <w:overflowPunct w:val="false"/>
        <w:ind w:left="980" w:right="72" w:firstLine="15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erçek Kişiler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Geçici banka teminat mektubu (süresiz) veya geçici teminat makbuzu/alındı belges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Tebligat ve adres beyanı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İkametgâh belges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, (aslı ihale komisyonuna gösterilecekti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/>
      </w:pPr>
      <w:r>
        <w:rPr>
          <w:sz w:val="22"/>
          <w:szCs w:val="22"/>
        </w:rPr>
        <w:t>Noter tasdikli imza beyannames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Vekâleten katılması halinde Noter tasdikli Vekâletname ile vekilin Noter tasdikli imza beyannames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ak katılım olması halinde noter onaylı Ortak Girişim Beyannamesi, 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halenin yapıldığı yıl içerisinde alınmış kayıtlı olduğu Ticaret ve/veya Sanayi Odası veya ilgili Meslek Odasına kayıtlı olduğunu gösterir belgenin aslı veya noter onaylı suret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İhale ilan tarihinden sonra Mali Hizmetler Müdürlüğünden alınacak Emet Belediyesine borcu olmadığına dair belg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FETÖ/PYD ve diğer terör örgütleriyle bir ilgisi bulunmadığına dair taahhütnam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İhaleye iş ortaklığı olarak girildiği takdirde bu belgeler tüm ortaklar için ayrı ayrı düzenlen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980" w:firstLine="1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zel Kişiler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Geçici banka teminat mektubu (süresiz) veya geçici teminat makbuzu/alındı belges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Tebligat ve adres beyanı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İhaleye katılacak şirket yetkilisi adına düzenlenmiş yetki belgesi ve Noter tasdikli imza sirküsü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Vekâleten katılım halinde Noter tasdikli Vekâletname ile vekilin Noter tasdikli imza sirküler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rtak katılım olması halinde noter onaylı Ortak Girişim Beyannames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halenin yapıldığı yıl içerisinde alınmış kayıtlı olduğu Ticaret ve/veya Sanayi Odası veya ilgili Meslek Odasına kayıtlı olduğunu gösterir belgenin aslı veya noter onaylı suret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İhale ilan tarihinden sonra Mali Hizmetler Müdürlüğünden alınacak Emet Belediyesine borcu olmadığına dair belg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FETÖ/PYD ve diğer terör örgütleriyle bir ilgisi bulunmadığına dair taahhütnam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İhaleye iş ortaklığı olarak girildiği takdirde bu belgeler tüm ortaklar için ayrı ayrı düzenlenecekti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kinsoku w:val="false"/>
        <w:overflowPunct w:val="false"/>
        <w:ind w:left="1505" w:right="72" w:hanging="360"/>
        <w:rPr/>
      </w:pPr>
      <w:r>
        <w:rPr>
          <w:b/>
          <w:bCs/>
        </w:rPr>
        <w:t>İç  Zarf</w:t>
      </w:r>
      <w:r>
        <w:rPr>
          <w:b/>
          <w:bCs/>
          <w:lang w:val="tr-TR"/>
        </w:rPr>
        <w:t>:</w:t>
      </w:r>
      <w:r>
        <w:rPr/>
        <w:t>   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2"/>
          <w:szCs w:val="22"/>
        </w:rPr>
        <w:t>2886 Sayılı Devlet İhale Kanunun 37. Maddesi hükümlerine uygun olarak düzenlenecek Teklif  Mektubu. 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ind w:left="6372" w:hanging="0"/>
        <w:rPr>
          <w:bCs/>
          <w:iCs/>
        </w:rPr>
      </w:pPr>
      <w:r>
        <w:rPr>
          <w:bCs/>
          <w:iCs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0707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ustafa ADIRNAZ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ali Hizmetler Müdürü 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.35pt;mso-wrap-distance-left:7.05pt;mso-wrap-distance-right:0pt;mso-wrap-distance-top:0pt;mso-wrap-distance-bottom:0pt;margin-top:11.4pt;mso-position-vertical-relative:text;margin-left:3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Mustafa ADIRNAZ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Mali Hizmetler Müdürü 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ind w:left="6372" w:hanging="0"/>
        <w:rPr/>
      </w:pPr>
      <w:r>
        <w:rPr>
          <w:bCs/>
          <w:iCs/>
        </w:rPr>
        <w:t xml:space="preserve">           </w:t>
      </w:r>
    </w:p>
    <w:p>
      <w:pPr>
        <w:pStyle w:val="NormalWeb"/>
        <w:spacing w:before="0" w:after="0"/>
        <w:ind w:right="72"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08"/>
        </w:tabs>
        <w:ind w:left="98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0:00Z</dcterms:created>
  <dc:creator>Emet Belediye Başkanlığı</dc:creator>
  <dc:description/>
  <cp:keywords/>
  <dc:language>en-US</dc:language>
  <cp:lastModifiedBy>Emlak</cp:lastModifiedBy>
  <cp:lastPrinted>2021-08-03T09:57:00Z</cp:lastPrinted>
  <dcterms:modified xsi:type="dcterms:W3CDTF">2021-08-03T06:57:00Z</dcterms:modified>
  <cp:revision>12</cp:revision>
  <dc:subject/>
  <dc:title>İHALE İLANI</dc:title>
</cp:coreProperties>
</file>