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EMET BELEDİYE BAŞ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İHALE İLAN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Belediyemize ait olan 553 Ada 1 Parselde bulunan Kapaklıca Mahallesi, Ali Uçar Sokak No:11/A’daki taşınmazın 2886 sayılı D.İ.K.’nun 45’inci Maddesine göre Açık Arttırma Usulü ile 3 yıllığına kiraya verilmek üzere ihaleye çıkar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 04.07.2022 Pazartesi günü Saat:14:00’da Belediye Encümeni huzurunda yapılacaktı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hmini bedel 1.300,00 TL üzerinden olup % 3 nispetinde geçici teminat tutarı 1.404,00 TL ile güvence bedeli olan 2.600,00 TL toplam 4.004,00 TL.dir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ait şartname 04.07.2022 Pazartesi günü Saat:12:00’a kadar Belediyemiz Mali Hizmetler Müdürlüğünden 30,00 TL. bedel ödeyerek satın alınabilir veya ücretsiz görülebilir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katılmak isteyenler en geç 04.07.2022 Pazartesi günü Saat:12.00’a kadar gerekli evrakları hazır ederek Belediyemize ibraz etmek zorundadır. Aksi takdirde ihaleye iştirak edemez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aleye girebilmek için istenilen belgeler</w:t>
      </w:r>
    </w:p>
    <w:p>
      <w:pPr>
        <w:pStyle w:val="NormalWeb"/>
        <w:spacing w:before="0" w:after="0"/>
        <w:ind w:right="72" w:firstLine="708"/>
        <w:jc w:val="both"/>
        <w:rPr>
          <w:b/>
          <w:b/>
          <w:iCs/>
        </w:rPr>
      </w:pPr>
      <w:r>
        <w:rPr>
          <w:b/>
          <w:iCs/>
        </w:rPr>
        <w:t>GERÇEK KİŞİLERİN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iCs/>
        </w:rPr>
        <w:t>N</w:t>
      </w:r>
      <w:r>
        <w:rPr/>
        <w:t>üfus cüzdan fotokopisi, (aslı ihale komisyonuna gösterilecektir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/>
      </w:pPr>
      <w:r>
        <w:rPr>
          <w:iCs/>
        </w:rPr>
        <w:t>İkametgâh Belgesi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Tebligat ve adres beyanı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Vekâlet ile girecekler için, noterden tasdikli vekâletname (Aslı olacaktır fotokopi kabul edilmeyecektir.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iCs/>
        </w:rPr>
      </w:pPr>
      <w:r>
        <w:rPr/>
        <w:t>Geçici banka teminat mektubu (süresiz) veya geçici teminat makbuzu/alındı belgesi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/>
        <w:t>İhale ilan tarihinden sonra Mali Hizmetler Müdürlüğünden alınacak Emet Belediyesine borcu olmadığına dair belg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Cs/>
        </w:rPr>
      </w:pPr>
      <w:r>
        <w:rPr>
          <w:iCs/>
        </w:rPr>
        <w:t>FETÖ/PDY ve diğer terör örgütleriyle bir ilgisi bulunmadığı hakkında taahhütname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1425" w:hanging="71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ÜZEL KİŞİLERİN</w:t>
      </w:r>
    </w:p>
    <w:p>
      <w:pPr>
        <w:pStyle w:val="ListeParagraf"/>
        <w:tabs>
          <w:tab w:val="clear" w:pos="708"/>
          <w:tab w:val="left" w:pos="1418" w:leader="none"/>
        </w:tabs>
        <w:spacing w:lineRule="auto" w:line="240" w:before="120" w:after="0"/>
        <w:ind w:left="709" w:hanging="1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çek kişilerden istenilen (a), (b), (c), (d), (e), (f) ve (g) bentlerinde yazılı belgelerin yanında, ayrıca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adına katılanların, Noterden tasdikli imza sirküleri ve yetki belgeler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vzuat gereği kayıtlı olduğu odadan 2022 yılı içerisinde alınmış oda kayıt belgesi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12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isimlerini belirtir Ticaret ve Sicil Gazetesi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799" w:type="dxa"/>
        <w:jc w:val="left"/>
        <w:tblInd w:w="6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snü KAYM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Hizmetler Müdürü</w:t>
            </w:r>
          </w:p>
        </w:tc>
      </w:tr>
    </w:tbl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9:00Z</dcterms:created>
  <dc:creator>pv</dc:creator>
  <dc:description/>
  <cp:keywords/>
  <dc:language>en-US</dc:language>
  <cp:lastModifiedBy>Emlak</cp:lastModifiedBy>
  <cp:lastPrinted>2022-06-16T17:05:00Z</cp:lastPrinted>
  <dcterms:modified xsi:type="dcterms:W3CDTF">2022-06-16T14:05:00Z</dcterms:modified>
  <cp:revision>6</cp:revision>
  <dc:subject/>
  <dc:title/>
</cp:coreProperties>
</file>