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492 Ada 6 Parselde bulunan Kaynarca Mahallesi, Hükümet Caddesi No:2/E’da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27.01.2022 Perşembe günü Saat:14:0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500,00 TL. üzerinden olup % 3 nispetinde geçici teminat tutarı 540,00 TL. ile güvence bedeli olan 1.000,00 TL. toplam 1.540,0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27.01.2022 Perşembe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iCs/>
        </w:rPr>
      </w:pPr>
      <w:r>
        <w:rPr>
          <w:iCs/>
        </w:rPr>
        <w:t>İkametga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nü KAY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ü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v</dc:creator>
  <dc:description/>
  <cp:keywords/>
  <dc:language>en-US</dc:language>
  <cp:lastModifiedBy>Emlak</cp:lastModifiedBy>
  <cp:lastPrinted>2021-10-19T16:45:00Z</cp:lastPrinted>
  <dcterms:modified xsi:type="dcterms:W3CDTF">2022-01-10T12:20:00Z</dcterms:modified>
  <cp:revision>17</cp:revision>
  <dc:subject/>
  <dc:title/>
</cp:coreProperties>
</file>