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Belediyemize ait olan 509 Ada 2 Parselde bulunan Kapaklıca Mahallesi, Hükümet Caddesi No:11/D’deki taşınmazın 2886 sayılı D.İ.K.’nun 45’inci Maddesine göre Açık Arttırma Usulü ile 3 yıllığına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20.01.2022 Perşembe günü Saat:14:1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810,00 TL. üzerinden olup % 3 nispetinde geçici teminat tutarı 874,80 TL. ile güvence bedeli olan 1.620,00 TL. toplam 2.494,80 TL.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20.01.2022 Perşembe günü Saat:12:00’a kadar Belediyemiz Mali Hizmetler Müdürlüğünden 3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iCs/>
        </w:rPr>
      </w:pPr>
      <w:r>
        <w:rPr>
          <w:iCs/>
        </w:rPr>
        <w:t>İkametga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 ADIRNAZ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 V.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5:00Z</dcterms:created>
  <dc:creator>pv</dc:creator>
  <dc:description/>
  <dc:language>en-US</dc:language>
  <cp:lastModifiedBy>Emlak</cp:lastModifiedBy>
  <cp:lastPrinted>2022-01-03T11:15:00Z</cp:lastPrinted>
  <dcterms:modified xsi:type="dcterms:W3CDTF">2022-01-03T08:15:00Z</dcterms:modified>
  <cp:revision>2</cp:revision>
  <dc:subject/>
  <dc:title/>
</cp:coreProperties>
</file>